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80"/>
        <w:ind w:right="-18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токол  заседания  комиссии</w:t>
      </w:r>
    </w:p>
    <w:p>
      <w:pPr>
        <w:pStyle w:val="ConsPlusNonformat"/>
        <w:spacing w:lineRule="exac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_» 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 xml:space="preserve"> 2023 г. №</w:t>
      </w:r>
      <w:r>
        <w:rPr>
          <w:rFonts w:cs="Times New Roman" w:ascii="Times New Roman" w:hAnsi="Times New Roman"/>
          <w:sz w:val="24"/>
          <w:szCs w:val="24"/>
          <w:u w:val="single"/>
        </w:rPr>
        <w:t> 12- 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№ 3</w:t>
      </w:r>
    </w:p>
    <w:p>
      <w:pPr>
        <w:pStyle w:val="Normal"/>
        <w:autoSpaceDE w:val="false"/>
        <w:jc w:val="center"/>
        <w:rPr/>
      </w:pPr>
      <w:r>
        <w:rPr/>
        <w:t xml:space="preserve">о проведении конкурса по выбору исполнителей мероприятий Государственной </w:t>
      </w:r>
      <w:hyperlink r:id="rId2">
        <w:r>
          <w:rPr>
            <w:rStyle w:val="InternetLink"/>
          </w:rPr>
          <w:t>программы</w:t>
        </w:r>
      </w:hyperlink>
      <w:r>
        <w:rPr/>
        <w:t xml:space="preserve"> «Дороги Беларуси» на 2021 - 2025 год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б организаторе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ное наименование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инистерство транспорта и коммуникаций Республики Белару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место нахождени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0029, г. Минск, ул. Чичерина, 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чтовый адре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0029, г. Минск, ул. Чичерина, 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адрес сайта в глобальной компьютерной сети Интерне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ttp://www.mintrans.gov.by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адрес электронной почт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ail@mintrans.gov.by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конкурс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 дата проведения конкурса ___________</w:t>
      </w:r>
      <w:r>
        <w:rPr>
          <w:rFonts w:cs="Times New Roman" w:ascii="Times New Roman" w:hAnsi="Times New Roman"/>
          <w:sz w:val="24"/>
          <w:szCs w:val="24"/>
          <w:u w:val="single"/>
        </w:rPr>
        <w:t>14 сентября 2023 г.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время проведения конкурса 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общено дополнительно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место проведения конкурс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20029, г. Минск, ул. Чичерина, 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 предмет конкурса: </w:t>
      </w:r>
      <w:r>
        <w:rPr>
          <w:rFonts w:cs="Times New Roman" w:ascii="Times New Roman" w:hAnsi="Times New Roman"/>
          <w:sz w:val="24"/>
          <w:szCs w:val="24"/>
          <w:u w:val="single"/>
        </w:rPr>
        <w:t>право на заключение договора на реализацию мероприяти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5. порядок проведения конкурса: конкурс проводится в порядке, определенном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становлением Министерства транспорта и коммуникаций Республики Беларусь от </w:t>
        <w:br/>
        <w:t>21 сентября 2017 г. № 30-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ная информаци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ри наличии такой информ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мероприятии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3.1. наименование государственной программы: </w:t>
      </w:r>
      <w:r>
        <w:rPr>
          <w:i/>
          <w:u w:val="single"/>
        </w:rPr>
        <w:t xml:space="preserve">Государственная </w:t>
      </w:r>
      <w:hyperlink r:id="rId3">
        <w:r>
          <w:rPr>
            <w:rStyle w:val="InternetLink"/>
            <w:i/>
            <w:color w:val="000000"/>
          </w:rPr>
          <w:t>программа</w:t>
        </w:r>
      </w:hyperlink>
      <w:r>
        <w:rPr>
          <w:i/>
          <w:u w:val="single"/>
        </w:rPr>
        <w:t xml:space="preserve"> «Дороги Беларуси» на 2021 - 2025 го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именование подпрограмм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дпрограмма 1 «Республиканские автомобильные дороги»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3.3. задача (задачи) государственной программы (подпрограммы): </w:t>
      </w:r>
      <w:r>
        <w:rPr>
          <w:i/>
          <w:u w:val="single"/>
        </w:rPr>
        <w:t xml:space="preserve">улучшение транспортно-эксплуатационного состояния республиканских автомобильных дорог; </w:t>
      </w:r>
      <w:r>
        <w:rPr>
          <w:i/>
          <w:iCs/>
          <w:u w:val="single"/>
        </w:rPr>
        <w:t>повышение качественных показателей республиканских автомобильных дорог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азвание мероприят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лучшение материально-технической базы организаций республиканского дорожного хозяйств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» Государственной программы «Дороги Беларуси» на 2021-2025 годы) в отношении приобретения товара - «тракторы» (2 шт.)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озможность осуществления реализации мероприятия частично (несколькими исполнителями мероприятия) 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 .</w:t>
      </w:r>
    </w:p>
    <w:p>
      <w:pPr>
        <w:pStyle w:val="Normal"/>
        <w:jc w:val="both"/>
        <w:rPr>
          <w:i/>
          <w:i/>
          <w:iCs/>
          <w:u w:val="single"/>
        </w:rPr>
      </w:pPr>
      <w:r>
        <w:rPr/>
        <w:t xml:space="preserve">3.6. условия выполнения мероприятия: </w:t>
      </w:r>
    </w:p>
    <w:p>
      <w:pPr>
        <w:pStyle w:val="Normal"/>
        <w:ind w:left="-57" w:firstLine="57"/>
        <w:jc w:val="both"/>
        <w:rPr>
          <w:i/>
          <w:i/>
          <w:u w:val="single"/>
        </w:rPr>
      </w:pPr>
      <w:r>
        <w:rPr/>
        <w:t xml:space="preserve">3.6.1. ожидаемые результаты реализации мероприятия: </w:t>
      </w:r>
      <w:r>
        <w:rPr>
          <w:i/>
          <w:u w:val="single"/>
        </w:rPr>
        <w:t xml:space="preserve">улучшение материально-технический базы организации республиканского дорожного хозяйства, повышение эффективности использования средств республиканского дорожного фонда при эксплуатации автомобильных дорог и производительности труда.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6.2. начальный (при необходимости) и конечный срок реализации мероприятия: 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 момента поставки техники в 2023 году по 31 декабря 2025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3. иные условия выполнения мероприят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определяются условиями заключаемого договора на реализацию мероприят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Улучшение материально-технической базы организаций республиканского дорожного хозяйства»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в отношении эффективного и целевого использования тракторов в количестве 2 шт. (Приложение 1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инансирование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1. источник финансирова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небюджетный централизованный инвестиционный фонд Министерства транспорта и коммуникаций Республики Беларус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2. размер финансирования в соответствии с актами законодательства, регулирующими вопросы финансирования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84 000,00 (восемьдесят четыре тысячи) бел.руб.,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ведения об оформлении участия в конкурс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ребования к участникам: в конкурсе могут участвовать организации республиканского дорожного хозяйства, за исключением случае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абзацах пя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девятом части третьей пункта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 «О порядке формирования, финансирования, выполнения и оценки эффективности реализации государственных программ» (Национальный правовой Интернет-портал Республики Беларусь, 28.07.2016, 1/16563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юридическое лицо заявляет о своем участии в конкурсе путем подачи организатору конкурса посредством почтовой связи в виде регистрируемого почтового отправления заявки на участие в конкурсе, состоящей из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 заявления на участие в конкурс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 документов (копий документов), прилагаемых к заявлению на участие в конкурс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чень документов (копий документов), прилагаемых к заявлению на участие в конкурсе:</w:t>
      </w:r>
    </w:p>
    <w:p>
      <w:pPr>
        <w:pStyle w:val="Header"/>
        <w:tabs>
          <w:tab w:val="left" w:pos="993" w:leader="none"/>
          <w:tab w:val="left" w:pos="1276" w:leader="none"/>
          <w:tab w:val="center" w:pos="4153" w:leader="none"/>
          <w:tab w:val="right" w:pos="8306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- данные об организации;</w:t>
      </w:r>
    </w:p>
    <w:p>
      <w:pPr>
        <w:pStyle w:val="Header"/>
        <w:tabs>
          <w:tab w:val="left" w:pos="1276" w:leader="none"/>
          <w:tab w:val="center" w:pos="4153" w:leader="none"/>
          <w:tab w:val="right" w:pos="8306" w:leader="none"/>
        </w:tabs>
        <w:jc w:val="both"/>
        <w:rPr/>
      </w:pPr>
      <w:r>
        <w:rPr>
          <w:i/>
          <w:sz w:val="24"/>
          <w:szCs w:val="24"/>
          <w:u w:val="single"/>
        </w:rPr>
        <w:t xml:space="preserve">- «справка об отсутствии задолженности по платежам в бюджет на конец месяца, предшествующего месяцу подачи заявки, подписанная руководителем и главным бухгалтером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- технико-экономическое обоснование эффективности использования тракторов (в количестве 2 шт.) в пределах области на период реализации Программы, в котором необходимо отразить информацию для оценки и выбора победителя исходя их установленных оценочных критериев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выписку из баланса организации за 2022 г., подтверждающую показатели эффективности работы организации (износ основных средств, коэффициент обеспеченности собственными оборотными средствами, чистая прибыль)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- справку о количестве дорожно-строительной техники на балансе участника конкурса, подписанную руководителем и главным бухгалтер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место (почтовый адрес) приема заявок на участие в конкурс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220029, г. Минск, </w:t>
        <w:br/>
        <w:t>ул. Чичерина, 2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ата конечного срока приема заявок на участие в конкурсе ___</w:t>
      </w:r>
      <w:r>
        <w:rPr>
          <w:rFonts w:cs="Times New Roman" w:ascii="Times New Roman" w:hAnsi="Times New Roman"/>
          <w:sz w:val="24"/>
          <w:szCs w:val="24"/>
          <w:u w:val="single"/>
        </w:rPr>
        <w:t>до 18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ас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13  сентября 2023 г.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ая информация (сведения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</w:rPr>
        <w:t>(при наличии такой информации (сведен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ля отказа от конкурса: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конкурса вправе отказаться от проведения конкурса не позднее, чем </w:t>
      </w:r>
      <w:r>
        <w:rPr>
          <w:rFonts w:cs="Times New Roman" w:ascii="Times New Roman" w:hAnsi="Times New Roman"/>
          <w:sz w:val="24"/>
          <w:szCs w:val="24"/>
          <w:u w:val="single"/>
        </w:rPr>
        <w:t>за 5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до даты проведения конкурс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Другая информация (сведения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При реализации мероприятия государственной программы исполнитель мероприятия должен соблюдать условие о преимущественном применении товаров (в том числе сырья, материалов, оборудования, инструментов), произведенных в Республике Беларусь и (или) государствах - членах Евразийского экономического союза (либо государствах, товарам из которых предоставлен национальный режим)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ка данных участников проводится в следующе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астники представляют заявки, которые в обязательном порядке должны содержать документы (см. п.4.3 извещения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комиссионного рассмотрения, представленных документов и прохождения участниками квалификационного отбора, заказчик на основании приведенных оценочных критериев (приведены в Таблице) осуществляет выбор победителя конкурса исполнителя мероприятия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Улучшение материально-технической базы организаций республиканского дорожного хозяйств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о приобретению товара «тракторы» в количестве 2 шт. в соответствии с подпрограммой 1 «Республиканские автомобильные дороги» Государственной программы «Дороги Беларуси» на 2021-2025 год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явок и выбор исполнителя мероприятия подпрограммы будет проведена в том случае, если два и более предложения соответствуют вышеуказанным требования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для оценки и выбора исполнителя мероприятия «Улучшение материально-технической базы организаций республиканского дорожного хозяйства» по приобретению товара «тракторы» в количестве 2 шт. подпрограммы 1 «Республиканские автомобильные дороги» Государственной программы «Дороги Беларуси» на 2021-2025 год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378"/>
        <w:gridCol w:w="1985"/>
      </w:tblGrid>
      <w:tr>
        <w:trPr>
          <w:trHeight w:val="61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ные оценочные 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Удельный вес критерия У</w:t>
            </w:r>
            <w:r>
              <w:rPr>
                <w:bCs/>
                <w:vertAlign w:val="subscript"/>
              </w:rPr>
              <w:t>к</w:t>
            </w:r>
            <w:r>
              <w:rPr>
                <w:bCs/>
              </w:rPr>
              <w:t>, %</w:t>
            </w:r>
          </w:p>
        </w:tc>
      </w:tr>
      <w:tr>
        <w:trPr>
          <w:trHeight w:val="5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казатель износа основных средств (только в части тракторов по организации участнику) на 01.01.202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Количество тракторов в организации, отнесенных на 100 км обслуживаемых республиканских автомобильных дорог, приведенных к 7 метр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pacing w:val="-2"/>
              </w:rPr>
            </w:pPr>
            <w:r>
              <w:rPr/>
              <w:t>Показатель обеспеченности предприятия собственными оборотными средствами на 01.01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Экономия средств республиканского дорожного фонда от применения тракторов (2 шт.) за период выполнения Гос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ьный вес критериев по критериям оценки приведены в таблице. Количество баллов по каждому критерию и итоговое количество баллов определяется по следующим формулам: </w:t>
      </w:r>
    </w:p>
    <w:p>
      <w:pPr>
        <w:pStyle w:val="Normal"/>
        <w:autoSpaceDE w:val="false"/>
        <w:jc w:val="both"/>
        <w:rPr/>
      </w:pPr>
      <w:r>
        <w:rPr/>
        <w:t>ИБ</w:t>
      </w:r>
      <w:r>
        <w:rPr>
          <w:vertAlign w:val="subscript"/>
        </w:rPr>
        <w:t>i</w:t>
      </w:r>
      <w:r>
        <w:rPr/>
        <w:t>=Б</w:t>
      </w:r>
      <w:r>
        <w:rPr>
          <w:vertAlign w:val="subscript"/>
        </w:rPr>
        <w:t>1</w:t>
      </w:r>
      <w:r>
        <w:rPr/>
        <w:t>+Б</w:t>
      </w:r>
      <w:r>
        <w:rPr>
          <w:vertAlign w:val="subscript"/>
        </w:rPr>
        <w:t>2</w:t>
      </w:r>
      <w:r>
        <w:rPr/>
        <w:t>+Б</w:t>
      </w:r>
      <w:r>
        <w:rPr>
          <w:vertAlign w:val="subscript"/>
        </w:rPr>
        <w:t>3</w:t>
      </w:r>
      <w:r>
        <w:rPr/>
        <w:t>+Б</w:t>
      </w:r>
      <w:r>
        <w:rPr>
          <w:vertAlign w:val="subscript"/>
        </w:rPr>
        <w:t>4,</w:t>
      </w:r>
      <w:r>
        <w:rPr/>
        <w:t xml:space="preserve"> где </w:t>
      </w:r>
    </w:p>
    <w:p>
      <w:pPr>
        <w:pStyle w:val="Normal"/>
        <w:autoSpaceDE w:val="false"/>
        <w:jc w:val="both"/>
        <w:rPr/>
      </w:pPr>
      <w:r>
        <w:rPr/>
        <w:t>ИБ</w:t>
      </w:r>
      <w:r>
        <w:rPr>
          <w:vertAlign w:val="subscript"/>
        </w:rPr>
        <w:t>i</w:t>
      </w:r>
      <w:r>
        <w:rPr/>
        <w:t xml:space="preserve"> – итоговое количество баллов, набранных i-ым участником;</w:t>
      </w:r>
    </w:p>
    <w:p>
      <w:pPr>
        <w:pStyle w:val="Normal"/>
        <w:autoSpaceDE w:val="false"/>
        <w:jc w:val="both"/>
        <w:rPr/>
      </w:pPr>
      <w:r>
        <w:rPr/>
        <w:t>Б</w:t>
      </w:r>
      <w:r>
        <w:rPr>
          <w:vertAlign w:val="subscript"/>
        </w:rPr>
        <w:t>1</w:t>
      </w:r>
      <w:r>
        <w:rPr/>
        <w:t>,Б</w:t>
      </w:r>
      <w:r>
        <w:rPr>
          <w:vertAlign w:val="subscript"/>
        </w:rPr>
        <w:t>2</w:t>
      </w:r>
      <w:r>
        <w:rPr/>
        <w:t>,Б</w:t>
      </w:r>
      <w:r>
        <w:rPr>
          <w:vertAlign w:val="subscript"/>
        </w:rPr>
        <w:t>3</w:t>
      </w:r>
      <w:r>
        <w:rPr/>
        <w:t>,Б</w:t>
      </w:r>
      <w:r>
        <w:rPr>
          <w:vertAlign w:val="subscript"/>
        </w:rPr>
        <w:t>4</w:t>
      </w:r>
      <w:r>
        <w:rPr/>
        <w:t xml:space="preserve"> - количество баллов, присвоенных предложению участнику по 1, 2, 3 и 4 критерию.</w:t>
      </w:r>
    </w:p>
    <w:p>
      <w:pPr>
        <w:pStyle w:val="Normal"/>
        <w:autoSpaceDE w:val="false"/>
        <w:jc w:val="both"/>
        <w:rPr/>
      </w:pPr>
      <w:r>
        <w:rPr/>
        <w:tab/>
        <w:t>Победителем конкурса будет являться участник, набравший наибольшее итоговое количество бал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критерия № 1</w:t>
      </w:r>
      <w:r>
        <w:rPr>
          <w:rFonts w:cs="Times New Roman" w:ascii="Times New Roman" w:hAnsi="Times New Roman"/>
          <w:sz w:val="24"/>
          <w:szCs w:val="24"/>
        </w:rPr>
        <w:t xml:space="preserve"> «Показатель износа основных средств (только в части тракторов по организации участнику) на 01.01.2023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формула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(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)х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где,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износ основных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ого участника (только в части тракторов) на  01.01.2023, %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ое значение износа основных средств (только в части тракторов) по данным участников на 01.01.2023, %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- удельный вес критерия, %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оценки критерия № 2 </w:t>
      </w:r>
      <w:r>
        <w:rPr>
          <w:rFonts w:cs="Times New Roman" w:ascii="Times New Roman" w:hAnsi="Times New Roman"/>
          <w:sz w:val="24"/>
          <w:szCs w:val="24"/>
        </w:rPr>
        <w:t>«Количество тракторов в организации, отнесенных на 100 км обслуживаемых республиканских автомобильных дорог, приведенных к 7 метрам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формула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=(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/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х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– минимальное значение коэффициента по организациям участника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удельный вес критерия, %;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значение коэффициен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участни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= (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/L</w:t>
      </w:r>
      <w:r>
        <w:rPr>
          <w:rFonts w:cs="Times New Roman" w:ascii="Times New Roman" w:hAnsi="Times New Roman"/>
          <w:sz w:val="24"/>
          <w:szCs w:val="24"/>
        </w:rPr>
        <w:t>обс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100)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количество погрузчиков 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участника на 01.01.2023., шт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обсл.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протяженность обслуживаемых участков республиканских дорог находящихся на балансе у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участника конкурса, приведённых к 7 метрам, к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критерия № 3</w:t>
      </w:r>
      <w:r>
        <w:rPr>
          <w:rFonts w:cs="Times New Roman" w:ascii="Times New Roman" w:hAnsi="Times New Roman"/>
          <w:sz w:val="24"/>
          <w:szCs w:val="24"/>
        </w:rPr>
        <w:t xml:space="preserve"> «Показатель обеспеченности предприятия собственными оборотными средствами на 01.01.2023».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ая формула в случае если значение коэффициента у всех участников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: &gt; 0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=(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>/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х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где,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значение коэффициента обеспеченности собственными оборотными средствам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участника на 01.01.2023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sz w:val="24"/>
          <w:szCs w:val="24"/>
        </w:rPr>
        <w:t xml:space="preserve"> – минимальное значение коэффициента обеспеченности собственными оборотными средствами по организациям участникам на 01.01.2023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- удельный вес критерия, %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одного из участников конкурса значение К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&lt; 0, то в таком случае данному участнику начисляется максимально количество баллов (10 баллов), а остальным участникам по шкале значений в следующей град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359" w:type="dxa"/>
        <w:jc w:val="left"/>
        <w:tblInd w:w="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665"/>
        <w:gridCol w:w="1899"/>
      </w:tblGrid>
      <w:tr>
        <w:trPr>
          <w:trHeight w:val="7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еспеченности предприятия собственными оборотными средствам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0,0 до 0,0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05-0,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0-0,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5-0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ыше 0,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оценки критерия № 4 «</w:t>
      </w:r>
      <w:r>
        <w:rPr>
          <w:rFonts w:cs="Times New Roman" w:ascii="Times New Roman" w:hAnsi="Times New Roman"/>
          <w:sz w:val="24"/>
          <w:szCs w:val="24"/>
        </w:rPr>
        <w:t xml:space="preserve">Экономия средств республиканского дорожного фонда от применения тракторов (2 шт.) за период выполнения Госпрограммы»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формула: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=(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/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>) х 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обоснованная экономия средст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участника от использования тракторов </w:t>
        <w:br/>
        <w:t>(2 шт.) для выполнения дорожных работ за период выполнения Госпрограммы, тыс. руб.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ax</w:t>
      </w:r>
      <w:r>
        <w:rPr>
          <w:rFonts w:cs="Times New Roman" w:ascii="Times New Roman" w:hAnsi="Times New Roman"/>
          <w:sz w:val="24"/>
          <w:szCs w:val="24"/>
        </w:rPr>
        <w:t xml:space="preserve"> – максимальная обоснованная экономия средств, представленная одним из участников от применения тракторов (2 шт.) за период выполнения Госпрограммы, </w:t>
        <w:br/>
        <w:t>тыс. руб.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 - удельный вес критерия, 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Для оценки по критериям № 1 и № 2 настоящего Извещения претендент дополнительно представляет информацию о парке тракторов, числящихся на балансе организации, по прилагаемой форме, подписанную руководителем и главным бухгалтеро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39"/>
        <w:gridCol w:w="1946"/>
        <w:gridCol w:w="1843"/>
        <w:gridCol w:w="1134"/>
      </w:tblGrid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марка трактора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№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знос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01F82D729E54DB452201766380FE8C36638C7B5F3A1E7BB4A24B1D52BA88510BC0744A384847FB7023AD198U303J" TargetMode="External"/><Relationship Id="rId3" Type="http://schemas.openxmlformats.org/officeDocument/2006/relationships/hyperlink" Target="consultantplus://offline/ref=D7701F82D729E54DB452201766380FE8C36638C7B5F3A1E7BB4A24B1D52BA88510BC0744A384847FB7023AD198U303J" TargetMode="External"/><Relationship Id="rId4" Type="http://schemas.openxmlformats.org/officeDocument/2006/relationships/hyperlink" Target="consultantplus://offline/ref=B37DA83C285504F23317DF992BD2E56ECBE7353AAA72159605755D000A0524F8624B49547320816CE24A83AFFFS1T4J" TargetMode="External"/><Relationship Id="rId5" Type="http://schemas.openxmlformats.org/officeDocument/2006/relationships/hyperlink" Target="consultantplus://offline/ref=B37DA83C285504F23317DF992BD2E56ECBE7353AAA72159605755D000A0524F8624B49547320816CE24A83AFFFS1T0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15:00Z</dcterms:created>
  <dc:creator>BOSS</dc:creator>
  <dc:description/>
  <cp:keywords/>
  <dc:language>en-US</dc:language>
  <cp:lastModifiedBy>Буко Александр Николаевич</cp:lastModifiedBy>
  <dcterms:modified xsi:type="dcterms:W3CDTF">2023-08-14T09:37:00Z</dcterms:modified>
  <cp:revision>5</cp:revision>
  <dc:subject/>
  <dc:title/>
</cp:coreProperties>
</file>