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right="-18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 заседания  комиссии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3 г. №</w:t>
      </w:r>
      <w:r>
        <w:rPr>
          <w:rFonts w:cs="Times New Roman" w:ascii="Times New Roman" w:hAnsi="Times New Roman"/>
          <w:sz w:val="24"/>
          <w:szCs w:val="24"/>
          <w:u w:val="single"/>
        </w:rPr>
        <w:t> 12-КИ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2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конкурса по выбору исполнителей мероприятий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Дороги Беларуси» на 2021 - 2025 го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б организаторе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нистерство транспорта и коммуникаций 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сто нахожд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0029, г. Минск, ул. Чичерина, 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чтовый адре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0029, г. Минск, ул. Чичерина, 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адрес сайта в глобальной компьютерной сети Интерн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ttp://www.mintrans.gov.by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il@mintrans.gov.by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конкурс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дата проведения конкурса ___________</w:t>
      </w:r>
      <w:r>
        <w:rPr>
          <w:rFonts w:cs="Times New Roman" w:ascii="Times New Roman" w:hAnsi="Times New Roman"/>
          <w:sz w:val="24"/>
          <w:szCs w:val="24"/>
          <w:u w:val="single"/>
        </w:rPr>
        <w:t>14 сентября 2023 г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время проведения конкурса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бщено дополнительно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место проведения конкурс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0029, г. Минск, ул. Чичерина, 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предмет конкурса: </w:t>
      </w:r>
      <w:r>
        <w:rPr>
          <w:rFonts w:cs="Times New Roman" w:ascii="Times New Roman" w:hAnsi="Times New Roman"/>
          <w:sz w:val="24"/>
          <w:szCs w:val="24"/>
          <w:u w:val="single"/>
        </w:rPr>
        <w:t>право на заключение договора на реализацию мероприят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 порядок проведения конкурса: конкурс проводится в порядке, определенном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становлением Министерства транспорта и коммуникаций Республики Беларусь от </w:t>
        <w:br/>
        <w:t>21 сентября 2017 г. № 30-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 так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мероприятии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3.1. наименование государственной программы: </w:t>
      </w:r>
      <w:r>
        <w:rPr>
          <w:i/>
          <w:u w:val="single"/>
        </w:rPr>
        <w:t xml:space="preserve">Государственная </w:t>
      </w:r>
      <w:hyperlink r:id="rId3">
        <w:r>
          <w:rPr>
            <w:rStyle w:val="InternetLink"/>
            <w:i/>
            <w:color w:val="000000"/>
          </w:rPr>
          <w:t>программа</w:t>
        </w:r>
      </w:hyperlink>
      <w:r>
        <w:rPr>
          <w:i/>
          <w:u w:val="single"/>
        </w:rPr>
        <w:t xml:space="preserve"> «Дороги Беларуси» на 2021 - 2025 го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именование подпрограмм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программа 1 «Республиканские автомобильные дороги»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3.3. задача (задачи) государственной программы (подпрограммы): </w:t>
      </w:r>
      <w:r>
        <w:rPr>
          <w:i/>
          <w:u w:val="single"/>
        </w:rPr>
        <w:t xml:space="preserve">улучшение транспортно-эксплуатационного состояния республиканских автомобильных дорог; </w:t>
      </w:r>
      <w:r>
        <w:rPr>
          <w:i/>
          <w:iCs/>
          <w:u w:val="single"/>
        </w:rPr>
        <w:t>повышение качественных показателей республиканских автомобильных доро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звание мероприят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лучшение материально-технической базы организаций республиканского дорожного хозяйств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» Государственной программы «Дороги Беларуси» на 2021-2025 годы) в отношении приобретения товара - «погрузчик» строительный фронтальный одноковшовый (1 шт.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зможность осуществления реализации мероприятия частично (несколькими исполнителями мероприятия)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 .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3.6. условия выполнения мероприятия: </w:t>
      </w:r>
    </w:p>
    <w:p>
      <w:pPr>
        <w:pStyle w:val="Normal"/>
        <w:ind w:left="-57" w:firstLine="57"/>
        <w:jc w:val="both"/>
        <w:rPr>
          <w:i/>
          <w:i/>
          <w:u w:val="single"/>
        </w:rPr>
      </w:pPr>
      <w:r>
        <w:rPr/>
        <w:t xml:space="preserve">3.6.1. ожидаемые результаты реализации мероприятия: </w:t>
      </w:r>
      <w:r>
        <w:rPr>
          <w:i/>
          <w:u w:val="single"/>
        </w:rPr>
        <w:t xml:space="preserve">улучшение материально-технический базы организации республиканского дорожного хозяйства, повышение эффективности использования средств республиканского дорожного фонда при эксплуатации автомобильных дорог и производительности труда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начальный (при необходимости) и конечный срок реализации мероприятия: 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момента поставки техники в 2023 году по 31 декабря 2025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иные условия выполнения мероприят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пределяются условиями заключаемого договора на реализацию мероприят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Улучшение материально-технической базы организаций республиканского дорожного хозяйств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в отношении эффективного и целевого использования погрузчика строительного фронтального одноковшового в количестве 1 шт. (Приложение 1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инансирование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 источник финансиров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ебюджетный централизованный инвестиционный фонд Министерства транспорта и коммуникаций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 размер финансирования в соответствии с актами законодательства, регулирующими вопросы финансиров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60 000,00 (сто шестьдесят тысяч) бел.руб.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оформлении участия в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ребования к участникам: в конкурсе могут участвовать организации республиканского дорожного хозяйства, за исключением случае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евятом части третьей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 (Национальный правовой Интернет-портал Республики Беларусь, 28.07.2016, 1/16563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юридическое лицо заявляет о своем участии в конкурсе путем подачи организатору конкурса посредством почтовой связи в виде регистрируемого почтового отправления заявки на участие в конкурсе, состоящей из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заявления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документов (копий документов), прилагаемых к заявлению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документов (копий документов), прилагаемых к заявлению на участие в конкурсе:</w:t>
      </w:r>
    </w:p>
    <w:p>
      <w:pPr>
        <w:pStyle w:val="Header"/>
        <w:tabs>
          <w:tab w:val="left" w:pos="993" w:leader="none"/>
          <w:tab w:val="left" w:pos="1276" w:leader="none"/>
          <w:tab w:val="center" w:pos="4153" w:leader="none"/>
          <w:tab w:val="right" w:pos="8306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данные об организации;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- «справка об отсутствии задолженности по платежам в бюджет на конец месяца, предшествующего месяцу подачи заявки, подписанная руководителем и главным бухгалтером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 технико-экономическое обоснование эффективности использования погрузчика строительного фронтального одноковшового (1 шт.) в пределах области на период реализации Программы, в котором необходимо отразить информацию для оценки и выбора победителя исходя их установленных оценочных критерие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выписку из баланса организации за 2022 г., подтверждающую показатели эффективности работы организации (износ основных средств, коэффициент обеспеченности собственными оборотными средствами, чистая прибыль)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справку о количестве дорожно-строительной техники на балансе участника конкурса, подписанную руководителем и главным бухгалте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место (почтовый адрес) приема заявок на участие в конкурс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20029, г. Минск, </w:t>
        <w:br/>
        <w:t>ул. Чичерина, 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ата конечного срока приема заявок на участие в конкурсе ___</w:t>
      </w:r>
      <w:r>
        <w:rPr>
          <w:rFonts w:cs="Times New Roman" w:ascii="Times New Roman" w:hAnsi="Times New Roman"/>
          <w:sz w:val="24"/>
          <w:szCs w:val="24"/>
          <w:u w:val="single"/>
        </w:rPr>
        <w:t>до 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3 сентября 2023 г.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ая информация (сведения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(при наличии такой информации (све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ля отказа от конкурса: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конкурса вправе отказаться от проведения конкурса не позднее, чем </w:t>
      </w:r>
      <w:r>
        <w:rPr>
          <w:rFonts w:cs="Times New Roman" w:ascii="Times New Roman" w:hAnsi="Times New Roman"/>
          <w:sz w:val="24"/>
          <w:szCs w:val="24"/>
          <w:u w:val="single"/>
        </w:rPr>
        <w:t>за 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проведения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ругая информация (сведени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При реализации мероприятия государственной программы исполнитель мероприятия должен соблюдать условие о преимущественном применении товаров (в том числе сырья, материалов, оборудования, инструментов), произведенных в Республике Беларусь и (или) государствах - членах Евразийского экономического союза (либо государствах, товарам из которых предоставлен национальный режим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данных участников проводится в следующе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едставляют заявки, которые в обязательном порядке должны содержать документы (см. п.4.3 извещен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комиссионного рассмотрения, представленных документов и прохождения участниками квалификационного отбора, заказчик на основании приведенных оценочных критериев (приведены в Таблице) осуществляет выбор победителя конкурса исполнителя мероприят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Улучшение материально-технической базы организаций республиканского дорожного хозяй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приобретению товара «погрузчик» строительный фронтальный одноковшовый в количестве 1 шт. в соответствии с подпрограммой 1 «Республиканские автомобильные дороги» Государственной программы «Дороги Беларуси» на 2021-2025 го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и выбор исполнителя мероприятия подпрограммы будет проведена в том случае, если два и более предложения соответствуют вышеуказанным требовани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для оценки и выбора исполнителя мероприятия «Улучшение материально-технической базы организаций республиканского дорожного хозяйства» по приобретению товара «Автосамосвал (2шт)» подпрограммы 1 «Республиканские автомобильные дороги» Государственной программы «Дороги Беларуси» на 2021-2025 год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8"/>
        <w:gridCol w:w="1985"/>
      </w:tblGrid>
      <w:tr>
        <w:trPr>
          <w:trHeight w:val="6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ые оценочные 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дельный вес критерия У</w:t>
            </w:r>
            <w:r>
              <w:rPr>
                <w:bCs/>
                <w:vertAlign w:val="subscript"/>
              </w:rPr>
              <w:t>к</w:t>
            </w:r>
            <w:r>
              <w:rPr>
                <w:bCs/>
              </w:rPr>
              <w:t>, %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износа основных средств (только в части погрузчиков по организации участнику) на 01.01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Количество погрузчиков в организации, отнесенных на 100 км обслуживаемых республиканских автомобильных дорог, приведенных к 7 метр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2"/>
              </w:rPr>
            </w:pPr>
            <w:r>
              <w:rPr/>
              <w:t>Показатель обеспеченности предприятия собственными оборотными средствами на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Экономия средств республиканского дорожного фонда от применения погрузчика за период выполнения Гос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критериев по критериям оценки приведены в таблице. Количество баллов по каждому критерию и итоговое количество баллов определяется по следующим формулам: </w:t>
      </w:r>
    </w:p>
    <w:p>
      <w:pPr>
        <w:pStyle w:val="Normal"/>
        <w:autoSpaceDE w:val="false"/>
        <w:jc w:val="both"/>
        <w:rPr/>
      </w:pPr>
      <w:r>
        <w:rPr/>
        <w:t>ИБ</w:t>
      </w:r>
      <w:r>
        <w:rPr>
          <w:vertAlign w:val="subscript"/>
        </w:rPr>
        <w:t>i</w:t>
      </w:r>
      <w:r>
        <w:rPr/>
        <w:t>=Б</w:t>
      </w:r>
      <w:r>
        <w:rPr>
          <w:vertAlign w:val="subscript"/>
        </w:rPr>
        <w:t>1</w:t>
      </w:r>
      <w:r>
        <w:rPr/>
        <w:t>+Б</w:t>
      </w:r>
      <w:r>
        <w:rPr>
          <w:vertAlign w:val="subscript"/>
        </w:rPr>
        <w:t>2</w:t>
      </w:r>
      <w:r>
        <w:rPr/>
        <w:t>+Б</w:t>
      </w:r>
      <w:r>
        <w:rPr>
          <w:vertAlign w:val="subscript"/>
        </w:rPr>
        <w:t>3</w:t>
      </w:r>
      <w:r>
        <w:rPr/>
        <w:t>+Б</w:t>
      </w:r>
      <w:r>
        <w:rPr>
          <w:vertAlign w:val="subscript"/>
        </w:rPr>
        <w:t>4,</w:t>
      </w:r>
      <w:r>
        <w:rPr/>
        <w:t xml:space="preserve"> где </w:t>
      </w:r>
    </w:p>
    <w:p>
      <w:pPr>
        <w:pStyle w:val="Normal"/>
        <w:autoSpaceDE w:val="false"/>
        <w:jc w:val="both"/>
        <w:rPr/>
      </w:pPr>
      <w:r>
        <w:rPr/>
        <w:t>ИБ</w:t>
      </w:r>
      <w:r>
        <w:rPr>
          <w:vertAlign w:val="subscript"/>
        </w:rPr>
        <w:t>i</w:t>
      </w:r>
      <w:r>
        <w:rPr/>
        <w:t xml:space="preserve"> – итоговое количество баллов, набранных i-ым участником;</w:t>
      </w:r>
    </w:p>
    <w:p>
      <w:pPr>
        <w:pStyle w:val="Normal"/>
        <w:autoSpaceDE w:val="false"/>
        <w:jc w:val="both"/>
        <w:rPr/>
      </w:pPr>
      <w:r>
        <w:rPr/>
        <w:t>Б</w:t>
      </w:r>
      <w:r>
        <w:rPr>
          <w:vertAlign w:val="subscript"/>
        </w:rPr>
        <w:t>1</w:t>
      </w:r>
      <w:r>
        <w:rPr/>
        <w:t>,Б</w:t>
      </w:r>
      <w:r>
        <w:rPr>
          <w:vertAlign w:val="subscript"/>
        </w:rPr>
        <w:t>2</w:t>
      </w:r>
      <w:r>
        <w:rPr/>
        <w:t>,Б</w:t>
      </w:r>
      <w:r>
        <w:rPr>
          <w:vertAlign w:val="subscript"/>
        </w:rPr>
        <w:t>3</w:t>
      </w:r>
      <w:r>
        <w:rPr/>
        <w:t>,Б</w:t>
      </w:r>
      <w:r>
        <w:rPr>
          <w:vertAlign w:val="subscript"/>
        </w:rPr>
        <w:t>4</w:t>
      </w:r>
      <w:r>
        <w:rPr/>
        <w:t xml:space="preserve"> - количество баллов, присвоенных предложению участнику по 1, 2, 3 и 4 критерию.</w:t>
      </w:r>
    </w:p>
    <w:p>
      <w:pPr>
        <w:pStyle w:val="Normal"/>
        <w:autoSpaceDE w:val="false"/>
        <w:jc w:val="both"/>
        <w:rPr/>
      </w:pPr>
      <w:r>
        <w:rPr/>
        <w:tab/>
        <w:t>Победителем конкурса будет являться участник, набравший наибольшее итоговое количество бал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критерия № 1</w:t>
      </w:r>
      <w:r>
        <w:rPr>
          <w:rFonts w:cs="Times New Roman" w:ascii="Times New Roman" w:hAnsi="Times New Roman"/>
          <w:sz w:val="24"/>
          <w:szCs w:val="24"/>
        </w:rPr>
        <w:t xml:space="preserve"> «Показатель износа основных средств (только в части погрузчиков по организации участнику) на 01.01.2023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формула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(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)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где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 износ основных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го участника (только в части погрузчиков) на 01.01.2023, %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ое значение износа основных средств (только в части погрузчиков) по данным участников на 01.01.2023, 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- удельный вес критерия, %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критерия № 2 </w:t>
      </w:r>
      <w:r>
        <w:rPr>
          <w:rFonts w:cs="Times New Roman" w:ascii="Times New Roman" w:hAnsi="Times New Roman"/>
          <w:sz w:val="24"/>
          <w:szCs w:val="24"/>
        </w:rPr>
        <w:t>«Количество погрузчиков в организации, отнесенных на 100 км обслуживаемых республиканских автомобильных дорог, приведенных к 7 метра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формула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(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/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 минимальное значение коэффициента по организациям участника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удельный вес критерия, %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начение коэффициен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астн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= (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/L</w:t>
      </w:r>
      <w:r>
        <w:rPr>
          <w:rFonts w:cs="Times New Roman" w:ascii="Times New Roman" w:hAnsi="Times New Roman"/>
          <w:sz w:val="24"/>
          <w:szCs w:val="24"/>
        </w:rPr>
        <w:t>обс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100)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огрузчиков 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астника на 01.01.2023., шт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бсл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обслуживаемых участков республиканских дорог находящихся на балансе 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астника конкурса, приведённых к 7 метрам, к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критерия № 3</w:t>
      </w:r>
      <w:r>
        <w:rPr>
          <w:rFonts w:cs="Times New Roman" w:ascii="Times New Roman" w:hAnsi="Times New Roman"/>
          <w:sz w:val="24"/>
          <w:szCs w:val="24"/>
        </w:rPr>
        <w:t xml:space="preserve"> «Показатель обеспеченности предприятия собственными оборотными средствами на 01.01.2023»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формула в случае если значение коэффициента у всех участников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&gt; 0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(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/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где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начение коэффициента обеспеченности собственными оборотными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астника на 01.01.2023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 минимальное значение коэффициента обеспеченности собственными оборотными средствами по организациям участникам на 01.01.202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удельный вес критерия, %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одного из участников конкурса значение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lt; 0, то в таком случае данному участнику начисляется максимально количество баллов (10 баллов), а остальным участникам по шкале значений в следующей град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35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65"/>
        <w:gridCol w:w="1899"/>
      </w:tblGrid>
      <w:tr>
        <w:trPr>
          <w:trHeight w:val="7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еспеченности предприятия собственными оборотными средств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0,0 до 0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5-0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0-0,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5-0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0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критерия № 4 «</w:t>
      </w:r>
      <w:r>
        <w:rPr>
          <w:rFonts w:cs="Times New Roman" w:ascii="Times New Roman" w:hAnsi="Times New Roman"/>
          <w:sz w:val="24"/>
          <w:szCs w:val="24"/>
        </w:rPr>
        <w:t xml:space="preserve">Экономия средств республиканского дорожного фонда от применения погрузчика за период выполнения Госпрограммы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формула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(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) 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основанная экономия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астника от использования погрузчика для выполнения дорожных работ за период выполнения Госпрограммы,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обоснованная экономия средств, представленная одним из участников от применения погрузчика за период выполнения Госпрограммы, </w:t>
        <w:br/>
        <w:t>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- удельный вес критерия, 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ля оценки по критериям № 1 и № 2 настоящего Извещения претендент дополнительно представляет информацию о парке погрузчиков, числящихся на балансе организации, по прилагаемой форме, подписанную руководителем и главным бухгалтер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39"/>
        <w:gridCol w:w="1946"/>
        <w:gridCol w:w="1843"/>
        <w:gridCol w:w="1134"/>
      </w:tblGrid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марка погрузчика строительного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№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знос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01F82D729E54DB452201766380FE8C36638C7B5F3A1E7BB4A24B1D52BA88510BC0744A384847FB7023AD198U303J" TargetMode="External"/><Relationship Id="rId3" Type="http://schemas.openxmlformats.org/officeDocument/2006/relationships/hyperlink" Target="consultantplus://offline/ref=D7701F82D729E54DB452201766380FE8C36638C7B5F3A1E7BB4A24B1D52BA88510BC0744A384847FB7023AD198U303J" TargetMode="External"/><Relationship Id="rId4" Type="http://schemas.openxmlformats.org/officeDocument/2006/relationships/hyperlink" Target="consultantplus://offline/ref=B37DA83C285504F23317DF992BD2E56ECBE7353AAA72159605755D000A0524F8624B49547320816CE24A83AFFFS1T4J" TargetMode="External"/><Relationship Id="rId5" Type="http://schemas.openxmlformats.org/officeDocument/2006/relationships/hyperlink" Target="consultantplus://offline/ref=B37DA83C285504F23317DF992BD2E56ECBE7353AAA72159605755D000A0524F8624B49547320816CE24A83AFFFS1T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41:00Z</dcterms:created>
  <dc:creator>Буко Александр Николаевич</dc:creator>
  <dc:description/>
  <cp:keywords/>
  <dc:language>en-US</dc:language>
  <cp:lastModifiedBy>Буко Александр Николаевич</cp:lastModifiedBy>
  <cp:lastPrinted>2023-08-07T09:37:00Z</cp:lastPrinted>
  <dcterms:modified xsi:type="dcterms:W3CDTF">2023-08-14T09:30:00Z</dcterms:modified>
  <cp:revision>4</cp:revision>
  <dc:subject/>
  <dc:title/>
</cp:coreProperties>
</file>