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46"/>
      </w:tblGrid>
      <w:tr>
        <w:trPr>
          <w:trHeight w:val="1535" w:hRule="atLeast"/>
          <w:cantSplit w:val="true"/>
        </w:trPr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4"/>
              </w:rPr>
              <w:t>м</w:t>
            </w:r>
            <w:r>
              <w:rPr>
                <w:rFonts w:cs="Arial" w:ascii="Arial" w:hAnsi="Arial"/>
                <w:b/>
                <w:caps/>
                <w:spacing w:val="4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spacing w:val="4"/>
              </w:rPr>
              <w:t>н</w:t>
            </w:r>
            <w:r>
              <w:rPr>
                <w:rFonts w:cs="Arial" w:ascii="Arial" w:hAnsi="Arial"/>
                <w:b/>
                <w:caps/>
                <w:spacing w:val="4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spacing w:val="4"/>
              </w:rPr>
              <w:t>стэр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pacing w:val="4"/>
              </w:rPr>
              <w:t xml:space="preserve">транспарту </w:t>
            </w:r>
            <w:r>
              <w:rPr>
                <w:rFonts w:cs="Arial" w:ascii="Arial" w:hAnsi="Arial"/>
                <w:b/>
                <w:caps/>
                <w:spacing w:val="4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spacing w:val="4"/>
              </w:rPr>
              <w:t xml:space="preserve"> камун</w:t>
            </w:r>
            <w:r>
              <w:rPr>
                <w:rFonts w:cs="Arial" w:ascii="Arial" w:hAnsi="Arial"/>
                <w:b/>
                <w:caps/>
                <w:spacing w:val="4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spacing w:val="4"/>
              </w:rPr>
              <w:t>кацы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b/>
                <w:caps/>
                <w:spacing w:val="2"/>
              </w:rPr>
              <w:t>рэспубл</w:t>
            </w:r>
            <w:r>
              <w:rPr>
                <w:rFonts w:cs="Arial" w:ascii="Arial" w:hAnsi="Arial"/>
                <w:b/>
                <w:caps/>
                <w:spacing w:val="2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spacing w:val="2"/>
              </w:rPr>
              <w:t>к</w:t>
            </w:r>
            <w:r>
              <w:rPr>
                <w:rFonts w:cs="Arial" w:ascii="Arial" w:hAnsi="Arial"/>
                <w:b/>
                <w:caps/>
                <w:spacing w:val="2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spacing w:val="2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sz w:val="30"/>
                <w:szCs w:val="30"/>
              </w:rPr>
              <w:t>ЗАГАД</w:t>
            </w:r>
          </w:p>
        </w:tc>
        <w:tc>
          <w:tcPr>
            <w:tcW w:w="4846" w:type="dxa"/>
            <w:tcBorders/>
          </w:tcPr>
          <w:p>
            <w:pPr>
              <w:pStyle w:val="Heading1"/>
              <w:tabs>
                <w:tab w:val="clear" w:pos="708"/>
                <w:tab w:val="left" w:pos="1021" w:leader="none"/>
                <w:tab w:val="center" w:pos="20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а и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03"/>
      </w:tblGrid>
      <w:tr>
        <w:trPr>
          <w:trHeight w:val="1072" w:hRule="atLeast"/>
        </w:trPr>
        <w:tc>
          <w:tcPr>
            <w:tcW w:w="463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_23.03.2023__ № ___57-ц____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6"/>
              </w:rPr>
            </w:pPr>
            <w:r>
              <w:rPr>
                <w:rFonts w:cs="Arial" w:ascii="Arial" w:hAnsi="Arial"/>
                <w:sz w:val="18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6"/>
              </w:rPr>
              <w:t>г. М</w:t>
            </w:r>
            <w:r>
              <w:rPr>
                <w:sz w:val="18"/>
                <w:szCs w:val="6"/>
                <w:lang w:val="en-US"/>
              </w:rPr>
              <w:t>i</w:t>
            </w:r>
            <w:r>
              <w:rPr>
                <w:sz w:val="18"/>
                <w:szCs w:val="6"/>
              </w:rPr>
              <w:t>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г. Минск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приказа Министерства транспорта и коммуникаций Республики Беларусь от 14 ноября 2016 г. № 366-Ц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постановления Совета Министров Республики Беларусь от 20 марта 2012 г. № 247 «Об организации общественного обсуждения проектов нормативных правовых актов по развитию предпринимательства, вопросов осуществления предпринимательской деятельности и внесении дополнений в постановление Совета Министров Республики Беларусь от 31 декабря 2008 г. № 2070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 общественно-консультативного (экспертного) совета по развитию предпринимательства при Министерстве транспорта и коммуникаций Республики Беларусь, утвержденный приказом Министерства транспорта и коммуникаций Республики Беларусь от 14 ноября 2016 г. № 366-Ц,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 xml:space="preserve">   </w:t>
        <w:tab/>
        <w:tab/>
        <w:tab/>
        <w:tab/>
        <w:tab/>
        <w:t>А.Н.Авраменко</w:t>
      </w:r>
    </w:p>
    <w:p>
      <w:pPr>
        <w:pStyle w:val="Normal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>Приказ Министерства транспорта и коммуникаций Республики Беларусь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14.11.2016 № 366-Ц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риказа Министерства транспорта и коммуникаций 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№                 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left="-142" w:right="425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left="-142" w:right="4252" w:hanging="0"/>
        <w:jc w:val="both"/>
        <w:rPr>
          <w:sz w:val="30"/>
          <w:szCs w:val="30"/>
        </w:rPr>
      </w:pPr>
      <w:r>
        <w:rPr>
          <w:sz w:val="30"/>
          <w:szCs w:val="30"/>
        </w:rPr>
        <w:t>Состав общественно-консультативного (экспертного) совета по развитию предпринимательства при Министерстве транспорта и коммуникаций Республики Беларусь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954"/>
      </w:tblGrid>
      <w:tr>
        <w:trPr>
          <w:trHeight w:val="98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Ляхнович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ервый заместитель Министра транспорта и коммуникаций Республики Беларусь (председатель совета) 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9"/>
                <w:szCs w:val="29"/>
              </w:rPr>
              <w:t xml:space="preserve">Александрович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Министра транспорта и коммуникаций Республики Беларусь (заместитель председателя совета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Дубина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ергей Стан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меститель Министра транспорта и коммуникаций Республики Беларусь 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28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убешко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Людмила Александровна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чальник управления экономики главного управления экономики и финансов Министерства транспорта и коммуникаций Республики Беларусь (секретарь совета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12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имоненко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рте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ачальник главного управления экономики и финансов Министерства транспорта и коммуникаций Республики Беларусь 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99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Шап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9"/>
                <w:szCs w:val="29"/>
              </w:rPr>
              <w:t xml:space="preserve">Ольга Серге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директора Департамента по авиации Министерства транспорта и коммуникаций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29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лазко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ригорий Владимирович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начальника главного управления автомобильных дорог Министерства транспорта и коммуникаций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41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Гладкий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ндр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ачальник управления автомобильного и городского пассажирского транспорта Министерства транспорта и коммуникаций Республики Беларусь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954"/>
      </w:tblGrid>
      <w:tr>
        <w:trPr>
          <w:trHeight w:val="72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стюк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Юрий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ервый заместитель начальника Транспортной инспекции 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атюк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Белорусского профессионального союза работников транспорта и коммуникаций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27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равченко 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ергей Е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екан факультета транспортных коммуникаций Белорусского национального технического университета, кандидат технических наук, доцент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58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атров 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ергей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ведующий кафедрой «Учетные системы и технологии бизнес-менеджмента» учреждения образования «Белорусский государственный университет транспорта», кандидат экономических наук, доцент 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9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енькевич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генеральный директор ОАО «Белмагистральавтотранс» 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94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орбель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икола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Ассоциации «БАМЭ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10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рпук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енеральный директор Ассоциации международных автомобильных перевозчиков «БАМАП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6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ороден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але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правления РОО «Белорусский союз транспортников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25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анжаровски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ячеслав Вита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ервый заместитель начальника службы грузовой работы и внешнеэкономической деятельности Управления Белорусской железной дороги </w:t>
            </w:r>
          </w:p>
        </w:tc>
      </w:tr>
      <w:tr>
        <w:trPr>
          <w:trHeight w:val="77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валь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мит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меститель генерального директора РУП «БелНИИТ «Транстехника» 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93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олубев</w:t>
            </w:r>
          </w:p>
          <w:p>
            <w:pPr>
              <w:pStyle w:val="Normal"/>
              <w:spacing w:lineRule="exact" w:line="280"/>
              <w:ind w:left="34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ервый заместитель генерального директора РУП «Белорусский дорожный инженерно-технический центр» 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94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танкевич 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Екате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 Ассоциации профессиональных перевозчиков пассажиров «АППП» (по согласованию)</w:t>
            </w:r>
          </w:p>
        </w:tc>
      </w:tr>
      <w:tr>
        <w:trPr>
          <w:trHeight w:val="70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тарохатны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Ак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ДО «ТТС КристаллТранс»              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7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Яцковски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color w:val="FF0000"/>
                <w:sz w:val="29"/>
                <w:szCs w:val="29"/>
              </w:rPr>
            </w:pPr>
            <w:r>
              <w:rPr>
                <w:sz w:val="29"/>
                <w:szCs w:val="29"/>
              </w:rPr>
              <w:t>Анатолий Вениам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директор ТУП «Белтехносервис» 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9"/>
                <w:szCs w:val="29"/>
              </w:rPr>
            </w:pPr>
            <w:r>
              <w:rPr>
                <w:color w:val="FF0000"/>
                <w:sz w:val="29"/>
                <w:szCs w:val="29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ндриевич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етр Степанович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9"/>
                <w:szCs w:val="29"/>
              </w:rPr>
              <w:t>директор СП «Курс» ООО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лажукевич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иктор 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СООО «М&amp;М Милитцер &amp; Мюнх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Ларченко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ихаил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СООО «Могилеввнештранс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валенко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асил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генерального директора         ОДО «Белэкс и К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Радкевич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лег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9"/>
                <w:szCs w:val="29"/>
              </w:rPr>
              <w:t>директор ООО «КОРИС-ГУАРД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анилевич Игорь Петрович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енеральный директор Республиканской ассоциации дорожных организаций «Беласдор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ивульская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али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9"/>
                <w:szCs w:val="29"/>
              </w:rPr>
              <w:t>представитель транспортной ассоциации</w:t>
            </w:r>
            <w:r>
              <w:rPr>
                <w:rFonts w:cs="Arial" w:ascii="Arial" w:hAnsi="Arial"/>
                <w:color w:val="505458"/>
                <w:shd w:fill="FFFFFF" w:val="clear"/>
              </w:rPr>
              <w:t> </w:t>
            </w:r>
            <w:r>
              <w:rPr>
                <w:sz w:val="29"/>
                <w:szCs w:val="29"/>
              </w:rPr>
              <w:t xml:space="preserve"> «Столичное такси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овик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таль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Рабочей ассоциации компаний автомобильного транспорта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рамогин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горь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СП ООО «КристаллИнтерТранс»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sz w:val="29"/>
                <w:szCs w:val="29"/>
              </w:rPr>
              <w:t xml:space="preserve">Штода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Ассоциации грузоперевозчиков «Регион 8» (по согласованию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огачев</w:t>
            </w:r>
          </w:p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sz w:val="29"/>
                <w:szCs w:val="29"/>
              </w:rPr>
              <w:t>Евгений Вале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ОО «ТрансКонтейнер-Запад» (по согласованию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линин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Федо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общественного объединения «Белорусский союз предпринимателей»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b/>
      <w:caps/>
      <w:sz w:val="22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43:00Z</dcterms:created>
  <dc:creator>user</dc:creator>
  <dc:description/>
  <cp:keywords/>
  <dc:language>en-US</dc:language>
  <cp:lastModifiedBy>Dubeshko</cp:lastModifiedBy>
  <cp:lastPrinted>2022-06-01T08:36:00Z</cp:lastPrinted>
  <dcterms:modified xsi:type="dcterms:W3CDTF">2023-03-24T16:01:00Z</dcterms:modified>
  <cp:revision>8</cp:revision>
  <dc:subject/>
  <dc:title>З А Г А Д</dc:title>
</cp:coreProperties>
</file>