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44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444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 транспорта и коммуникаций 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                                                                                                                                   от 07.10.2019 № 363-Ц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right="28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right="28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right="28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right="268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right="442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Секторальном совете квалификаций при Министерстве транспорта и коммуникаций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стоящее Положение о Секторальном совете квалификаций в сфере транспорта при Министерстве транспорта и коммуникаций Республики Беларусь (далее соответственно – Секторальный совет и Минтранс) определяет цель, основные задачи, функции и состав Сектораль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кторальный совет создается в целях обеспечения взаимодействия между Минтрансом, республиканскими органами государственного управления, объединением профессионального союза</w:t>
      </w:r>
      <w:r>
        <w:rPr>
          <w:color w:val="FF0000"/>
          <w:sz w:val="30"/>
          <w:szCs w:val="30"/>
        </w:rPr>
        <w:t xml:space="preserve">    </w:t>
      </w:r>
      <w:r>
        <w:rPr>
          <w:sz w:val="30"/>
          <w:szCs w:val="30"/>
        </w:rPr>
        <w:t xml:space="preserve"> работников транспорта и коммуникаций, местными исполнительными органами и другими организациями, осуществляющим деятельность в области транспорта по вопросам разработки и утверждения новых элементов системы квалификаций, профессиональных стандартов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торальный совет не является юридическим лицом. Осуществляет свою деятельность на принципах добровольности, самоуправления, самостоятельности принятия решений в пределах своей компетен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В своей деятельности Секторальный совет руководствуется законодательством Республики Беларусь и настоящим Полож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Секторального совета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рганизация разработки профессиональных стандартов для должностей, связанных с выполнением функций управления коммерческими организациями, секторальной рамки квалификаций, типовых карт профессионального развития и карьерного роста в сфере транспор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рассмотрение проектов профессиональных стандартов, секторальной рамки квалификаций, типовых карт профессионального развития и карьерного роста в сфере транспор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участие в определении потребности в квалифицированных кадрах и формировании заказа на их подготовку в национальной систем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В соответствии с возложенными на него задачами Секторальный совет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 согласованных действий республиканских органов государственного управления, объединением профессионального союз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 работников транспорта и коммуникаций, местными исполнительными органами и другими организациями, осуществляющим деятельность в области транспорта, при разработке механизмов устойчивого партнерства с системой образования для осуществления подготовки квалифицированных кадров в сфере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яет перспективные и значимые виды трудовой деятельности, требующих разработки профессиональных станда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ет решения о разработке профессиональных стандартов в области транспортной деятельности  или о внесении в них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матривает проекты профессиональных стандартов в сфере транспорта и вносит их в Министерство труда и социальной защиты Республики Беларусь для их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ует в мониторинге потребности в квалифицированных кадрах в сфере транспорта, определении профессионально-квалификационной структуры работников на перспективу, а также в формировании заказа на их подготовку в национальной системе образования и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ит в соответствующие республиканские органы государственного управления предложения по совершенствованию нормативного правового регулирования Национальной системы квалификаций, подготовки кадров, а также механизмов взаимодействия национальной системы образования и на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ывает и проводит мероприятия (конференции, семинары и т.д.) с участием представителей нанимателей (объединений нанимателей), организаций, осуществляющих свою деятельность в области транспорта, и других заинтересованных сторон с целью обмена мнениями, опытом по вопросам кадров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ывает и проводит анализ соответствия образовательных стандартов в транспортной деятельности требованиям профессиональных стандартов, готовит предложения по корректировке образовательных станда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ывает разработку (внесения изменений) и утверждает  секторальную рамку квалифик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ывает и разрабатывает механизмы и инструментария оценки и сертификации квалиф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 в организации и проведении оценки и сертификации квалификаци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. Общая численность и состав Секторального совета определяются  Минтрансом. Состав Секторального совета формируется в составе председателя, его заместителя, секретаря и членов Секторального совета и утверждается приказом Минтранса. Председателем Секторального совета является заместитель Министра транспорта и коммуникаций Республики Беларусь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Заместитель председателя и секретарь Секторального совета назначаются из числа его член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30"/>
          <w:szCs w:val="30"/>
        </w:rPr>
        <w:t>9. Членами Секторального совета могут являться представител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30"/>
          <w:szCs w:val="30"/>
        </w:rPr>
        <w:t>республиканских органов государственного управления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бъединения  профессионального союз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ботников транспорта и коммуникаций,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стных исполнительных органов;</w:t>
      </w:r>
    </w:p>
    <w:p>
      <w:pPr>
        <w:pStyle w:val="Normal"/>
        <w:widowControl w:val="false"/>
        <w:autoSpaceDE w:val="false"/>
        <w:ind w:firstLine="70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ругих заинтересованных в разработке и утверждении новых элементов </w:t>
      </w:r>
      <w:r>
        <w:rPr>
          <w:sz w:val="30"/>
          <w:szCs w:val="30"/>
        </w:rPr>
        <w:t xml:space="preserve">национальной системы квалификаций в области транспортной деятельности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30"/>
          <w:szCs w:val="30"/>
        </w:rPr>
        <w:t>10. Организацию деятельности Секторального совета обеспечивает главное у</w:t>
      </w:r>
      <w:r>
        <w:rPr>
          <w:sz w:val="30"/>
          <w:szCs w:val="30"/>
        </w:rPr>
        <w:t xml:space="preserve">правление экономики и финансов </w:t>
      </w:r>
      <w:r>
        <w:rPr>
          <w:color w:val="000000"/>
          <w:sz w:val="30"/>
          <w:szCs w:val="30"/>
        </w:rPr>
        <w:t>Минтранс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30"/>
          <w:szCs w:val="30"/>
        </w:rPr>
        <w:t>11. Секторальный совет осуществляет свою работу на основе ежегодно утверждаемого плана работы, который разрабатывается на основании предложений членов Секторального совета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 Заседание Секторального совета проводит председатель Секторального совета, а в его отсутствие - заместитель председателя Секторального совет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30"/>
          <w:szCs w:val="30"/>
        </w:rPr>
        <w:t>13. Председатель Секторального сове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30"/>
          <w:szCs w:val="30"/>
        </w:rPr>
        <w:t>осуществляет общее руководство работой Секторального совета и утверждает годовые планы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водит заседания и утверждает повестку заседаний Секторального совет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писывает протоколы заседаний Сектораль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меет право принимать участие в заседаниях иных Секторальных советов с целью обмена опытом и информацией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  <w:sz w:val="30"/>
          <w:szCs w:val="30"/>
        </w:rPr>
        <w:t>14. Секретарь Секторального совета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ет подготовку годовых планов работы, повесток заседаний, а также участвует в обеспечении подготовки материалов к заседаниям Секторального совет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ует работу по исполнению решений Секторального совета;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информирует членов Секторального совета о созыве заседания, повестке, времени и месте его проведения не позднее десяти рабочих дней до даты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оформляет протоколы заседаний и направляет их членам Секторального совета для ознакомления в течение десяти рабочих дней после проведения заседания;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писывает протоколы заседаний Сектораль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ет информационное взаимодействие между членами Секторального совета, действующей рабочей (экспертной) группой и иными заинтересованными лицами, не входящими в состав Сектораль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 Члены Секторального совета, ответственные за подготовку вопросов к заседанию, представляют секретарю Секторального совета справочно-аналитические материалы и предложения в проекты решений Секторального совета не позднее пяти рабочих дней до дня проведения очередного заседания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  <w:sz w:val="30"/>
          <w:szCs w:val="30"/>
        </w:rPr>
        <w:t>16. Полномочия членов Сектораль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вуют в заседаниях и принятиях решений Сектораль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носят на рассмотрение Секторального совета и рассматривают предложения заинтересованных сторон в пределах компетенции Сектораль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вуют в реализации иных мероприятий, направленных на выполнение задач Сектораль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 В случае отсутствия члена Секторального совета по уважительной причине секретарю Секторального совета письменно направляется мнение отсутствующего члена Секторального совета по вопросам повестки заседания либо на заседание направляется представитель, в компетенцию которого входят вопросы повестки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 Заседание Секторального совета считается состоявшимся, если на нем присутствовало не менее 75 % его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 Решения Секторального совета принимаются двумя третями голосов его членов, принявших участие в заседании Секторального совета, путем открытого голосования и оформляются протоколом. В случае равенства голосов председатель Секторального совета имеет право решающего голо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  Ре</w:t>
      </w:r>
      <w:bookmarkStart w:id="0" w:name="_GoBack"/>
      <w:bookmarkEnd w:id="0"/>
      <w:r>
        <w:rPr>
          <w:color w:val="000000"/>
          <w:sz w:val="30"/>
          <w:szCs w:val="30"/>
        </w:rPr>
        <w:t>шения Секторального совета оформляются протоколами и доводятся до заинтересованных в течение десяти рабочих дней со дня проведения засед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1. Решения Секторального совета носят рекомендательный характер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  <w:tab w:val="left" w:pos="3780" w:leader="none"/>
        </w:tabs>
        <w:spacing w:lineRule="exact" w:line="280"/>
        <w:ind w:left="5760" w:right="-7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8"/>
        </w:tabs>
        <w:ind w:left="65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2"/>
    <w:basedOn w:val="Normal"/>
    <w:qFormat/>
    <w:pPr>
      <w:ind w:firstLine="720"/>
      <w:jc w:val="both"/>
    </w:pPr>
    <w:rPr>
      <w:rFonts w:ascii="Courier New" w:hAnsi="Courier New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0:00Z</dcterms:created>
  <dc:creator>Tatiana.Zhdanovich</dc:creator>
  <dc:description/>
  <cp:keywords/>
  <dc:language>en-US</dc:language>
  <cp:lastModifiedBy>Dubeshko</cp:lastModifiedBy>
  <cp:lastPrinted>2019-09-20T17:34:00Z</cp:lastPrinted>
  <dcterms:modified xsi:type="dcterms:W3CDTF">2023-05-05T06:42:00Z</dcterms:modified>
  <cp:revision>3</cp:revision>
  <dc:subject/>
  <dc:title>ПОЛОЖЕНИЕ</dc:title>
</cp:coreProperties>
</file>