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  <w:br/>
        <w:t>к проекту профессионального стандарта профессии</w:t>
        <w:br/>
        <w:t>«Приемосдатчик груза и багажа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 Наименование Секторального совета квалификаций – </w:t>
      </w:r>
      <w:r>
        <w:rPr>
          <w:color w:val="000000"/>
          <w:sz w:val="28"/>
          <w:szCs w:val="28"/>
        </w:rPr>
        <w:t>Секторальный совет квалификаций в области транспортной деятельности при Министерстве транспорта и коммуникаций Республики Беларус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ициатор разработки профессионального стандарта – Министерство транспорта и коммуникаций Республики Беларусь. Профессиональный стандарт профессии «Приемосдатчик груза и багажа» разрабатывается в соответствии с решением Секторального совета квалификаций в области транспортной деятельности</w:t>
      </w:r>
      <w:r>
        <w:rPr>
          <w:color w:val="000000"/>
          <w:sz w:val="28"/>
          <w:szCs w:val="28"/>
        </w:rPr>
        <w:t xml:space="preserve"> при Министерстве транспорта и коммуникаций Республики Беларусь</w:t>
      </w:r>
      <w:r>
        <w:rPr>
          <w:sz w:val="28"/>
          <w:szCs w:val="28"/>
        </w:rPr>
        <w:t xml:space="preserve"> (протокол заседания </w:t>
      </w:r>
      <w:r>
        <w:rPr>
          <w:color w:val="000000"/>
          <w:sz w:val="28"/>
          <w:szCs w:val="28"/>
        </w:rPr>
        <w:t>Секторального совета</w:t>
      </w:r>
      <w:r>
        <w:rPr>
          <w:sz w:val="28"/>
          <w:szCs w:val="28"/>
        </w:rPr>
        <w:t xml:space="preserve"> от 01.06.2022 № 1-СС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еобходимость разработки профессионального стандарта для конкретного сектора эконом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и безопасность функционирования транспортных систем страны во многом зависит от профессионализма работников транспортных предприятий, от качества их подготовки с учетом специфики технологии работы отдельных подразделений и различных видов транспор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гибкой и эффективной системы требований к уровню квалификации, знаний, умений работников особенно важно для таких массовых профессий сферы транспортного обслуживания как приемосдатчик груза и багажа. Разработка профессионального стандарта создает возможность для быстрой и адекватной оценки компетенций работников и потенциальных кандидатов в условиях мобильности рабочей силы в экономике. Также наличие профессионального стандарта служит для работодателей, работников, образовательных организаций своеобразным ориентиром содержания и уровня сложности программ подготовки и повышения квалификации, который позволяет учесть динамически изменяющиеся потребности рынка труда и возможности получения компетенций в рамках формального и неформального образования, до трудоустройства и непосредственно на рабочем месте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 Основные тенденции и задачи развития видов трудовой деятельности, связанных с транспортным обслуживанием отправителей, получателей груза, багажа и грузобагажа и осуществлением вспомогательной транспортной деятельности применительно к профессии «Приемосдатчик груза и багаж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фессиональный стандарт может применяться в организациях, осуществляющих следующие виды экономической деятельност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325"/>
        <w:gridCol w:w="1241"/>
        <w:gridCol w:w="4960"/>
      </w:tblGrid>
      <w:tr>
        <w:trPr>
          <w:trHeight w:val="22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секции (подсекции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разде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рупп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и наименование класса (подкласса) ВЭД</w:t>
            </w:r>
          </w:p>
        </w:tc>
      </w:tr>
      <w:tr>
        <w:trPr>
          <w:trHeight w:val="22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 (52100) Складирование и хранение</w:t>
            </w:r>
          </w:p>
        </w:tc>
      </w:tr>
      <w:tr>
        <w:trPr>
          <w:trHeight w:val="22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21(52219) Прочая вспомогательная деятельность сухопутного транспорта, не включенная в другие группировки</w:t>
            </w:r>
          </w:p>
        </w:tc>
      </w:tr>
      <w:tr>
        <w:trPr>
          <w:trHeight w:val="22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22(52220) Вспомогательная деятельность водного транспорта</w:t>
            </w:r>
          </w:p>
        </w:tc>
      </w:tr>
      <w:tr>
        <w:trPr>
          <w:trHeight w:val="22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23 (52239) Прочая деятельность, относящаяся к пассажирским и грузовым перевозкам</w:t>
            </w:r>
          </w:p>
        </w:tc>
      </w:tr>
      <w:tr>
        <w:trPr>
          <w:trHeight w:val="22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224 (52240) Транспортная обработка грузов </w:t>
            </w:r>
          </w:p>
        </w:tc>
      </w:tr>
      <w:tr>
        <w:trPr>
          <w:trHeight w:val="22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29 (52290) Прочая вспомогательная деятельность в области перевозок</w:t>
            </w:r>
          </w:p>
        </w:tc>
      </w:tr>
    </w:tbl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и виды экономической деятельности связаны с работой транспортного комплекса страны, который является одной из ведущих отраслей экономики Республики Беларусь, обеспечивает функционирование других отраслей и приносит значительную долю поступлений в бюджет, используя выгодное географическое положение страны и реализуя ее экспортно-импортный и транзитный потенциал. Актуальность развития данных видов экономической деятельности в Республике Беларусь не вызывает сомнений и связана, в первую очередь, с решением стратегически важных для страны логистических задач по обеспечению ее экономической безопас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трудовой деятельности приемосдатчика груза и багажа в сфере грузовых перевозок является выполнение операций по приему, выдаче, взвешиванию и хранению грузов, организация погрузки, выгрузки, перегрузки и, в предусмотренных технологическим процессом случаях, сортировки грузов (не включая непосредственное выполнение работником грузовых операций). Рабочие по профессии «Приемосдатчик груза и багажа», занятые в обслуживании пассажирского движения, организуют и непосредственно выполняют операции по приему, взвешиванию, сортировке, погрузке, перегрузке, выгрузке, хранению и выдаче багажа и грузобагажа. Выполнение всех видов операций сопровождается их соответствующим документальным оформлением. При этом требуемый разряд определяется в зависимости от места выполнения операций и способа погрузки и размещения груза.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обенностью трудовой деятельности в сфере транспортного обслуживания клиентов является разнообразие и большое количество выполняемых операций, дифференциация их содержания в зависимости от рода перерабатываемого груза, от места выполнения работ. Динамичное изменение транспортного законодательства, необходимость взаимодействия с государственными уполномоченными органами при осуществлении таможенного, пограничного, ветеринарного, фитосанитарного контроля международных перевозок,  работа в условиях конкуренции и взаимодействия транспортных предприятий, жесткие регламенты по обеспечению безопасности, цифровизация технологических процессов обуславливают высокие требования к компетенциям и способности к их актуализации даже у работников низового звена транспортных и транспортно-экспедиционных предприятий, какими являются приемосдатчики груза и багажа. Более характерным является индивидуальное выполнение работ, хотя в крупных подразделениях возможна работа бригадами под руководством старшего приемосдатчика, осуществляющего функции руководства работами.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анный вид трудовой деятельности в основном реализован на железнодорожном транспорте, в связи с чем перечень трудовых функций и соответствующих им трудовых действий, приведенный в настоящем стандарте, отражает технологию работы железнодорожного транспорта. При применении требований настоящего профессионального стандарта к работникам, выполняющим аналогичные функции на других видах транспорта, требуется адаптация перечня трудовых функций и трудовых действий к технологии работы и нормативно-правовой базе соответствующего вида транспорта (автомобильного, водного, воздушного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Основные тенденции развития данного вида трудовой деятельности: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 xml:space="preserve">создание интеллектуальной транспортной системы страны и интеграция ее с аналогичными системами других стран на основе внедрения современных геоинформационных, информационно-аналитических, навигационных и коммуникационных систем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совершенствование системы обеспечения безопасности транспортной деятельности как в плане организации выполнения технологических операций транспортного процесса, так и в плане информационной безопасности, соблюдения коммерческой тайны и защиты информационных систем перевозчиков от киберугроз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использование систем и устройств бесконтактной идентификации, многофункциональных датчиков и запорно-пломбировочных устройств, мобильных устройств для выполнения технологических операц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внедрение и совершенствование систем электронного документооборота как внутри транспортных организаций, так и при взаимодействии со сторонними агентами (клиентами, государственными уполномоченными органами, внешними базами данных);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создание условий для организации перевозок и выполнения технологических операций перевозочного процесса беспилотными транспортными средствами;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совершенствование технического и информационного обеспечения складского и весового хозяйства;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модернизация системы пассажирских перевозок, использование инновационного подвижного состава;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контейнеризация грузовых перевозок;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разработка инновационных способов и технических средств крепления груза и контроля состояния креплений в пути сле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 Внесение изменений и дополнений в профессиональный стандарт в случае его пересмотра производится в порядке, установленно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left="84" w:right="84" w:hanging="0"/>
    </w:pPr>
    <w:rPr>
      <w:rFonts w:ascii="Arial CYR" w:hAnsi="Arial CYR" w:cs="Arial CYR"/>
      <w:color w:val="123962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30:00Z</dcterms:created>
  <dc:creator>Aleksandr</dc:creator>
  <dc:description/>
  <cp:keywords/>
  <dc:language>en-US</dc:language>
  <cp:lastModifiedBy>user</cp:lastModifiedBy>
  <dcterms:modified xsi:type="dcterms:W3CDTF">2023-01-17T11:32:00Z</dcterms:modified>
  <cp:revision>3</cp:revision>
  <dc:subject/>
  <dc:title/>
</cp:coreProperties>
</file>