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ФЕССИОНАЛЬНЫЙ СТАНДАРТ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</w:rPr>
      </w:pPr>
      <w:r>
        <w:rPr>
          <w:b/>
        </w:rPr>
        <w:t xml:space="preserve">«ЛЕТНАЯ ЭКСПЛУАТАЦИЯ ВОЗДУШНОГО СУДНА </w:t>
      </w:r>
      <w:r>
        <w:rPr>
          <w:b/>
          <w:shd w:fill="FFFFFF" w:val="clear"/>
        </w:rPr>
        <w:t>ГРАЖДАНСКОЙ АВИАЦИИ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26" w:leader="none"/>
        </w:tabs>
        <w:ind w:left="0" w:firstLine="426"/>
        <w:jc w:val="both"/>
        <w:rPr/>
      </w:pPr>
      <w:r>
        <w:rPr/>
        <w:t xml:space="preserve">Настоящий профессиональный стандарт разработан на вид трудовой деятельности «Летная эксплуатация воздушного судна </w:t>
      </w:r>
      <w:r>
        <w:rPr>
          <w:shd w:fill="FFFFFF" w:val="clear"/>
        </w:rPr>
        <w:t xml:space="preserve">гражданской авиации (далее </w:t>
      </w:r>
      <w:r>
        <w:rPr/>
        <w:t>–</w:t>
      </w:r>
      <w:r>
        <w:rPr>
          <w:shd w:fill="FFFFFF" w:val="clear"/>
        </w:rPr>
        <w:t xml:space="preserve"> ГА)</w:t>
      </w:r>
      <w:r>
        <w:rPr/>
        <w:t>».</w:t>
      </w:r>
    </w:p>
    <w:p>
      <w:pPr>
        <w:pStyle w:val="Normal"/>
        <w:tabs>
          <w:tab w:val="clear" w:pos="708"/>
          <w:tab w:val="center" w:pos="709" w:leader="none"/>
          <w:tab w:val="right" w:pos="9026" w:leader="none"/>
        </w:tabs>
        <w:ind w:firstLine="425"/>
        <w:jc w:val="both"/>
        <w:rPr/>
      </w:pPr>
      <w:r>
        <w:rPr/>
        <w:t>Настоящий профессиональный стандарт разработан рабочей группой при Секторальном совете квалификаций при Министерстве транспорта и коммуникаций Республики Беларусь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ий профессиональный стандарт может применяться в организациях, осуществляющих следующие виды экономической деятельности (далее – ВЭД):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31"/>
        <w:gridCol w:w="986"/>
        <w:gridCol w:w="587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екции (подсек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ласса (подкласса) ВЭД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10 Деятельность пассажирского воздушного транспорта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121Деятельность грузового воздушного транспорта 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/>
      </w:r>
    </w:p>
    <w:p>
      <w:pPr>
        <w:pStyle w:val="Normal"/>
        <w:spacing w:before="120" w:after="120"/>
        <w:ind w:firstLine="425"/>
        <w:jc w:val="both"/>
        <w:rPr/>
      </w:pPr>
      <w:r>
        <w:rPr/>
        <w:t>3. Настоящий профессиональный стандарт распространяется на занятия, входящие в следующие классификационные группы занятий:</w:t>
      </w:r>
    </w:p>
    <w:p>
      <w:pPr>
        <w:pStyle w:val="Normal"/>
        <w:spacing w:before="120" w:after="120"/>
        <w:ind w:firstLine="425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чальной группы за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чальной группы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лоты воздушных судов и специалисты подобных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и структурных подразделений по поставкам,</w:t>
            </w:r>
          </w:p>
          <w:p>
            <w:pPr>
              <w:pStyle w:val="Normal"/>
              <w:ind w:firstLine="34"/>
              <w:rPr/>
            </w:pPr>
            <w:r>
              <w:rPr/>
              <w:t>транспортировке (перевозкам), хранению и распределению товар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А</w:t>
      </w:r>
      <w:r>
        <w:rPr>
          <w:b/>
        </w:rPr>
        <w:t xml:space="preserve"> 2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РАТКАЯ ХАРАКТЕРИСТИКА ВИДА ТРУДОВОЙ ДЕЯТЕЛЬНОСТИ</w:t>
      </w:r>
    </w:p>
    <w:p>
      <w:pPr>
        <w:pStyle w:val="Normal"/>
        <w:ind w:firstLine="425"/>
        <w:rPr>
          <w:bCs/>
          <w:spacing w:val="-6"/>
        </w:rPr>
      </w:pPr>
      <w:r>
        <w:rPr/>
        <w:t xml:space="preserve">4. Цель вида трудовой деятельности «Летная эксплуатация воздушного судна </w:t>
      </w:r>
      <w:r>
        <w:rPr>
          <w:shd w:fill="FFFFFF" w:val="clear"/>
        </w:rPr>
        <w:t>ГА</w:t>
      </w:r>
      <w:r>
        <w:rPr/>
        <w:t>»</w:t>
      </w:r>
      <w:r>
        <w:rPr>
          <w:bCs/>
          <w:spacing w:val="-6"/>
        </w:rPr>
        <w:t xml:space="preserve"> - </w:t>
      </w:r>
      <w:r>
        <w:rPr>
          <w:shd w:fill="FFFFFF" w:val="clear"/>
        </w:rPr>
        <w:t>безопасно управлять воздушным судном ГА в соответствии с установленными процедурами контроля и эксплуат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анный вид трудовой деятельности предполагает подготовку воздушного судна </w:t>
      </w:r>
      <w:r>
        <w:rPr>
          <w:shd w:fill="FFFFFF" w:val="clear"/>
        </w:rPr>
        <w:t>ГА</w:t>
      </w:r>
      <w:r>
        <w:rPr/>
        <w:t xml:space="preserve">, управление воздушным судном </w:t>
      </w:r>
      <w:r>
        <w:rPr>
          <w:shd w:fill="FFFFFF" w:val="clear"/>
        </w:rPr>
        <w:t>ГА,</w:t>
      </w:r>
      <w:r>
        <w:rPr/>
        <w:t xml:space="preserve"> управление работой экипажа воздушного судна </w:t>
      </w:r>
      <w:r>
        <w:rPr>
          <w:shd w:fill="FFFFFF" w:val="clear"/>
        </w:rPr>
        <w:t>ГА</w:t>
      </w:r>
      <w:r>
        <w:rPr>
          <w:b/>
        </w:rPr>
        <w:t xml:space="preserve">, </w:t>
      </w:r>
      <w:r>
        <w:rPr/>
        <w:t>летную эксплуатацию воздушного судна с элементами тренировок и проверок на воздушном судне.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/>
      </w:pPr>
      <w:r>
        <w:rPr>
          <w:b/>
          <w:bCs/>
        </w:rPr>
        <w:t>ГЛАВА</w:t>
      </w:r>
      <w:r>
        <w:rPr>
          <w:b/>
          <w:bCs/>
          <w:spacing w:val="-6"/>
        </w:rPr>
        <w:t xml:space="preserve"> 3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ИМЕРНЫЙ ПЕРЕЧЕНЬ ПРОФЕССИЙ РАБОЧИХ И ДОЛЖНОСТЕЙ СЛУЖА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991"/>
        <w:gridCol w:w="1734"/>
      </w:tblGrid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рабочего, диапазон разрядов (наименование должности служащег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  <w:br/>
              <w:t>квалифик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3-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3-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илот-инстру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324-048 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воздушного суд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-0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мандир (пилот, летчик) воздушного судна-инстру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  <w:spacing w:val="-6"/>
        </w:rPr>
      </w:pPr>
      <w:r>
        <w:rPr>
          <w:b/>
          <w:bCs/>
        </w:rPr>
        <w:t>ГЛАВА</w:t>
      </w:r>
      <w:r>
        <w:rPr>
          <w:b/>
          <w:bCs/>
          <w:spacing w:val="-6"/>
        </w:rPr>
        <w:t xml:space="preserve">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ЕРЕЧЕНЬ ОБОБЩЕННЫХ ТРУДОВЫХ ФУНКЦИЙ, ТРУДОВЫХ ФУНКЦИЙ, ВЫДЕЛЕННЫХ В ДАННОМ ВИДЕ ТРУДОВ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83"/>
        <w:gridCol w:w="850"/>
        <w:gridCol w:w="4111"/>
        <w:gridCol w:w="141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Уровень квалифик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Летная эксплуатация воздушного судна </w:t>
            </w:r>
            <w:r>
              <w:rPr>
                <w:shd w:fill="FFFFFF" w:val="clear"/>
              </w:rPr>
              <w:t>Г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Подготавливает воздушное судно 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Управляет воздушным судном 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Обеспечивает на требуемом уровне безопасность полет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Обеспечивает авиационную (транспортную) безопасность на борту воздушного судна 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Управляет работой экипажа воздушного судна 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Летная эксплуатация воздушного судна ГА при требовании наличия в составе члена летного экипаж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торого пило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ет действия летной эксплуатации воздушного судна ГА при выполнении пол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Выполняет функции командира гражданского воздушного судна в случае его отсутствия на рабочем месте или неспособности выполнять обязанности по каким-либо причина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Выполняет функции командира гражданского воздушного судна под наблюдение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Летная эксплуатация воздушного судна с элементами тренировок и проверок на воздушном судне 3-4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Проводит все виды трениров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Проводит все виды провер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Летная эксплуатация воздушного судна с элементами тренировок и проверок на воздушных судах все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Проводит все виды тренировок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Проводит все виды провер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ind w:firstLine="425"/>
        <w:jc w:val="center"/>
        <w:rPr>
          <w:b/>
          <w:b/>
          <w:bCs/>
          <w:spacing w:val="-6"/>
        </w:rPr>
      </w:pPr>
      <w:r>
        <w:rPr>
          <w:b/>
          <w:bCs/>
        </w:rPr>
        <w:t>ГЛАВА</w:t>
      </w:r>
      <w:r>
        <w:rPr>
          <w:b/>
          <w:bCs/>
          <w:spacing w:val="-6"/>
        </w:rPr>
        <w:t xml:space="preserve">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ХАРАКТЕРИСТИКА ОБОБЩЕННЫХ ТРУДОВЫХ ФУНК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5. Обобщенные трудовые функции:</w:t>
            </w:r>
          </w:p>
          <w:p>
            <w:pPr>
              <w:pStyle w:val="Normal"/>
              <w:rPr/>
            </w:pPr>
            <w:r>
              <w:rPr/>
              <w:t>5.1 Обобщенная трудов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1 «Летная эксплуатация воздушного судна </w:t>
            </w:r>
            <w:r>
              <w:rPr>
                <w:shd w:fill="FFFFFF" w:val="clear"/>
              </w:rPr>
              <w:t>ГА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вень квалифик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89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13" w:leader="none"/>
                                      <w:tab w:val="right" w:pos="9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3pt;mso-wrap-distance-left:9pt;mso-wrap-distance-right:9pt;mso-wrap-distance-top:0pt;mso-wrap-distance-bottom:0pt;margin-top:-2.65pt;mso-position-vertical-relative:text;margin-left:2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  <w:tab w:val="right" w:pos="9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8" w:leader="none"/>
                <w:tab w:val="right" w:pos="90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реднее специальное образование по соответствующей специаль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8" w:leader="none"/>
                <w:tab w:val="right" w:pos="9026" w:leader="none"/>
              </w:tabs>
              <w:ind w:left="0" w:hanging="0"/>
              <w:jc w:val="both"/>
              <w:rPr/>
            </w:pPr>
            <w:r>
              <w:rPr/>
              <w:t xml:space="preserve">Высшее образование </w:t>
            </w:r>
            <w:r>
              <w:rPr>
                <w:color w:val="000000"/>
              </w:rPr>
              <w:t>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318" w:leader="none"/>
                <w:tab w:val="right" w:pos="9026" w:leader="none"/>
              </w:tabs>
              <w:jc w:val="both"/>
              <w:rPr>
                <w:b/>
                <w:b/>
              </w:rPr>
            </w:pPr>
            <w:r>
              <w:rPr/>
              <w:t xml:space="preserve">3) Высшее или среднее специальное образование                    и освоение образовательных программ дополнительного образования взросл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1.1 Трудовая функция </w:t>
            </w:r>
          </w:p>
          <w:p>
            <w:pPr>
              <w:pStyle w:val="Normal"/>
              <w:rPr/>
            </w:pPr>
            <w:r>
              <w:rPr/>
              <w:t>01.01</w:t>
            </w:r>
            <w:r>
              <w:rPr>
                <w:b/>
              </w:rPr>
              <w:t xml:space="preserve"> «</w:t>
            </w:r>
            <w:r>
              <w:rPr/>
              <w:t>Подготавливает воздушное судно Г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bookmarkStart w:id="0" w:name="_Hlk45528127"/>
            <w:bookmarkEnd w:id="0"/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3) Высшее или среднее специальное образование                    и освоение образовательных программ дополнительного образования взросл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Трудовые действия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(далее – Т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1. Осматривает воздушное судно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2. Проверяет комплектацию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3. Проверяет документацию по предполетной подготовк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4. Заполняет электронный полетный планшет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транспортной и авиационной безопас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комплектаци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формлению предполетной документаци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внешнему состоянию воздушных судов</w:t>
            </w:r>
          </w:p>
        </w:tc>
      </w:tr>
      <w:tr>
        <w:trPr>
          <w:trHeight w:val="1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являть внешние повреждения воздушного судна при осмотре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являть несоответствие комплектации воздушного судна нормативным акта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заполнять в соответствии с нормативными документами формы предполетной подгот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1.2 Трудовая функц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01.02</w:t>
            </w:r>
            <w:r>
              <w:rPr>
                <w:b/>
              </w:rPr>
              <w:t xml:space="preserve"> «</w:t>
            </w:r>
            <w:r>
              <w:rPr/>
              <w:t xml:space="preserve">Управляет воздушным судном </w:t>
            </w:r>
            <w:r>
              <w:rPr>
                <w:shd w:fill="FFFFFF" w:val="clear"/>
              </w:rPr>
              <w:t>Г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3) Высшее или среднее специальное образование                    и освоение образовательных программ дополнительного образования взросл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4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1. Выполняет процедуры руления для выполнения взле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2. Выполняет взлет воздушного судна с соблюдением установленных процедур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3. Выполняет полет по маршруту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4. Производит посадку воздушного судна с соблюдением установленных процедур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5. Выполняет процедуры руления для установки воздушного судна на стоянку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6. Устанавливает воздушное судно на стоянк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7. Взаимодействует с соответствующими органами обслуживания воздушного движения (управления полетами) в части планирования предстоящего полёта и движения воздушного судна по лётному полю аэродрома</w:t>
            </w:r>
          </w:p>
        </w:tc>
      </w:tr>
      <w:tr>
        <w:trPr>
          <w:trHeight w:val="6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ведения связи и фразеологии радиообмена при выполнении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</w:t>
            </w:r>
          </w:p>
        </w:tc>
      </w:tr>
      <w:tr>
        <w:trPr>
          <w:trHeight w:val="31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Управлять воздушным судном в пределах ограничений его летно-технических характеристик, соответствующем этапу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именять знания в области аэронавигации (самолетовождения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осуществлять управление воздушным судном таким образом, чтобы обеспечить успешное выполнение схемы полета или маневр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ести радиообмен на русском и английском языке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полеты по правилам полетов по приборам, включая полеты с имитацией отказа двигателя</w:t>
            </w:r>
          </w:p>
        </w:tc>
      </w:tr>
      <w:tr>
        <w:trPr>
          <w:trHeight w:val="6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40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1.3 Трудовая функ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1.03 </w:t>
            </w:r>
            <w:r>
              <w:rPr>
                <w:b/>
              </w:rPr>
              <w:t>«</w:t>
            </w:r>
            <w:r>
              <w:rPr/>
              <w:t>Обеспечивает на требуемом уровне безопасности полет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3) Высшее или среднее специальное образование                    и освоение образовательных программ дополнительного образования взросл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1. Оценивает риски фактических и потенциальных угроз для безопасного поле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2. Принимает решение о начале, продолжении, отклонении, прекращении поле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3. Оценивает метеорологическую и аэронавигационную обстановку при принятии решения на вылет и в полете для обеспечения безопасности полет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4. Выполняет вынужденную посадку, в том числе и вне аэродрома, в случае явной угрозы безопасности полета воздушного судна в целях спасения жизни людей, предотвращения нанесения ущерба окружающей сред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5. Сливает топливо в полете, если это необходимо для обеспечения безопасности полета воздушного судна ГА и его посадк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6. Сбрасывает багаж, груз и почту, если это необходимо для обеспечения безопасности полета воздушного судна ГА и его посадк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7. Руководит действиями лиц, находящихся на борту ВС, до передачи своих полномочий представителям служб поиска и спасания ВС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8. Выполняет периодическую летную подготовку на тренажерном устройстве</w:t>
            </w:r>
          </w:p>
        </w:tc>
      </w:tr>
      <w:tr>
        <w:trPr>
          <w:trHeight w:val="3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летной подготовки на тренажерном устройстве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получения и использования метеорологической информации перед полетом и во время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обые и аварийные процедуры и маневры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передачи своих полномочий представителям служб поиска и спасания воздушных судов</w:t>
            </w:r>
          </w:p>
        </w:tc>
      </w:tr>
      <w:tr>
        <w:trPr>
          <w:trHeight w:val="3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Распознавать факторы угроз и ошибок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тролировать факторы угроз и ошибок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аспознавать неисправности оборудования систем соответствующих воздушных суд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сведения авиационных метеорологических сводок, карт и прогнозов, кодов и сокращений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полнять процедуры по сливу топлива в полете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применять правила передачи своих полномочий представителям служб поиска и спасания воздушных суд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ыполнять процедуры сброса багажа, груза и почты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распознавать обледенения на конструкциях воздушного суд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b/>
                <w:b/>
              </w:rPr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1.4 Трудовая функция </w:t>
            </w:r>
          </w:p>
          <w:p>
            <w:pPr>
              <w:pStyle w:val="Normal"/>
              <w:rPr/>
            </w:pPr>
            <w:r>
              <w:rPr/>
              <w:t xml:space="preserve">01.04 </w:t>
            </w:r>
            <w:r>
              <w:rPr>
                <w:b/>
              </w:rPr>
              <w:t>«</w:t>
            </w:r>
            <w:r>
              <w:rPr/>
              <w:t>Обеспечивает авиационную (транспортную) безопасность на борту воздушного судна Г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3) Высшее или среднее специальное образование                    и освоение образовательных программ дополнительного образования взрослых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</w:t>
            </w:r>
          </w:p>
        </w:tc>
      </w:tr>
      <w:tr>
        <w:trPr>
          <w:trHeight w:val="1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1. Проводит предполетный досмотр лиц и объектов при отсутствии соответствующих служб авиационной безопас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2. Выполняет предписанные законодательством действия, в случае совершения акта незаконного вмешательства в деятельность в области гражданской авиаци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_3. Применяет меры, в том числе меры принуждения в отношении лиц, которые своими действиями создают непосредственную угрозу безопасности полета воздушного судна и(или)отказываются подчиняться распоряжениям командира воздушного судна</w:t>
            </w:r>
          </w:p>
        </w:tc>
      </w:tr>
      <w:tr>
        <w:trPr>
          <w:trHeight w:val="4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транспортной и авиационной безопас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радиообмена в ситуации акта незаконного вмешательства в деятельность гражданской авиаци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проведения предполетного досмотра командиром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по применению мер принуждения в отношении лиц, которые своими действиями создают непосредственную угрозу безопасности полета воздушного судна и(или)отказываются подчиняться распоряжениям командира воздушного судна</w:t>
            </w:r>
          </w:p>
        </w:tc>
      </w:tr>
      <w:tr>
        <w:trPr>
          <w:trHeight w:val="2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уществлять предполетный досмотр лиц и объектов при посадке в воздушное судно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ести радиообмен в ситуации совершения акта незаконного вмешательства в деятельность в области гражданской авиаци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меры в том числе меры принуждения в отношении лиц, которые своими действиями создают непосредственную угрозу безопасности полета воздушного судна и(или)отказываются подчиняться распоряжениям командира воздушного суд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1.5 Трудовая функция </w:t>
            </w:r>
          </w:p>
          <w:p>
            <w:pPr>
              <w:pStyle w:val="Normal"/>
              <w:rPr/>
            </w:pPr>
            <w:r>
              <w:rPr/>
              <w:t xml:space="preserve">01.05 </w:t>
            </w:r>
            <w:r>
              <w:rPr>
                <w:b/>
              </w:rPr>
              <w:t>«</w:t>
            </w:r>
            <w:r>
              <w:rPr/>
              <w:t>Управляет работой экипажа воздушного судна Г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3) Высшее или среднее специальное образование                    и освоение образовательных программ дополнительного образования взросл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0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1. Обеспечивает выполнение членами экипажа воздушного судна предписаний карт контрольных проверок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2. Контролирует режим работы и отдыха членов экипаж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Проводит разбор полета (полетов) в экипаж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4. Руководит предполетной подготовкой летного экипаж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5. Контролирует выполнение действий второго пилота при его активном управлении воздушным судном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6. Контролирует в соответствии с руководством по летной эксплуатации воздушного судна и технологиями работы экипажа состояние и готовность воздушного судна ГА, правильность его загрузки по перевозочной документаци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7. Отстраняет от выполнения полетного задания любого члена экипажа, если, по его мнению, имеются признаки утомления или болезни, препятствующие выполнению экипажем своих должностных обязанностей, или член экипажа находится в состоянии алкогольного или наркотического опьянения</w:t>
            </w:r>
          </w:p>
        </w:tc>
      </w:tr>
      <w:tr>
        <w:trPr>
          <w:trHeight w:val="4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законодательство Республики Беларусь в области воздушных перевозок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арты контрольных проверок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егламент отстранения членов экипажа от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требования к режиму работы и отдыха членов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етодика наблюдения за выполнением действий командира воздушного судна ГА вторым пилотом, приемлемой для уполномоченного органа по выдаче свидетельст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технологии работы членов экипажа</w:t>
            </w:r>
          </w:p>
        </w:tc>
      </w:tr>
      <w:tr>
        <w:trPr>
          <w:trHeight w:val="3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являть у членов летного экипажа признаки утомления, болезни, алкогольного или наркотического опьян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правила по проведению разбора полета (полетов) в экипаже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процедуры отстранения любого члена экипажа от полетного зад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методики наблюдения за выполнением действий командира воздушного судна ГА вторым пилотом, приемлемой для уполномоченного органа по выдаче свидетельст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управлять предполетной подготовкой летного экипаж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</w:rPr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2 Обобщенная трудовая функция 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b/>
              </w:rPr>
              <w:t>«</w:t>
            </w:r>
            <w:r>
              <w:rPr/>
              <w:t>Летная эксплуатация воздушного судна ГА при требовании наличия в составе члена летного экипажа второго пилот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вень квалификаци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18795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13" w:leader="none"/>
                                      <w:tab w:val="right" w:pos="9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5pt;mso-wrap-distance-left:9pt;mso-wrap-distance-right:9pt;mso-wrap-distance-top:0pt;mso-wrap-distance-bottom:0pt;margin-top:-3.5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  <w:tab w:val="right" w:pos="9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3) Высшее или среднее специальное образование                    и освоение образовательных программ дополнительного образования взросл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07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2.1 Трудовая фун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01 </w:t>
            </w:r>
            <w:r>
              <w:rPr>
                <w:b/>
              </w:rPr>
              <w:t>«</w:t>
            </w:r>
            <w:r>
              <w:rPr/>
              <w:t>Выполняет действия летной эксплуатации воздушного судна</w:t>
            </w:r>
            <w:r>
              <w:rPr>
                <w:shd w:fill="FFFFFF" w:val="clear"/>
              </w:rPr>
              <w:t xml:space="preserve"> ГА</w:t>
            </w:r>
            <w:r>
              <w:rPr/>
              <w:t xml:space="preserve"> при выполнении пол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3) Высшее или среднее специальное образование                    и освоение образовательных программ дополнительного образования взросл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9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1. Выполняет указания командира воздушного судна Г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2. Управляет воздушным судном на всех этапах полета с разрешения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Контролирует правильность загрузки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4. Докладывает в полете командиру воздушного судна обо всех отклонениях и неисправностях в работе авиационной техники и оборудования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5. Применяет по указанию (разрешению) командира воздушного судна меры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 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загрузки и центровк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</w:t>
            </w:r>
          </w:p>
        </w:tc>
      </w:tr>
      <w:tr>
        <w:trPr>
          <w:trHeight w:val="3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Управлять воздушным судном ГА на всех этапах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являть несоответствия при загрузке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являть отклонения и неисправности в работе авиатехники и оборудования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информировать в полете командира воздушного судна обо всех отклонениях и неисправностях в работе авиатехники и оборудования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меры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</w:rPr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2.2 Трудовая функция      </w:t>
            </w:r>
          </w:p>
          <w:p>
            <w:pPr>
              <w:pStyle w:val="Normal"/>
              <w:jc w:val="both"/>
              <w:rPr/>
            </w:pPr>
            <w:r>
              <w:rPr/>
              <w:t>02.02</w:t>
            </w:r>
            <w:r>
              <w:rPr>
                <w:b/>
              </w:rPr>
              <w:t xml:space="preserve"> «</w:t>
            </w:r>
            <w:r>
              <w:rPr/>
              <w:t>Выполняет функции командира воздушного судна ГА в случае его отсутствия на рабочем месте или неспособности выполнять свои обязанностями по каким-либо причинам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3) Высшее или среднее специальное образование                    и освоение образовательных программ дополнительного образования взросл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4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1. Принимает решения в соответствии со сложившейся в полете обстановкой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2. Принимает управление воздушным судном на себя в случае, когда командир воздушного судна по состоянию здоровья или по другим причинам не может исполнять свои обязан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Выполняет в соответствии с руководством по лётной эксплуатации воздушного судна уход на второй круг, если к этому моменту командиром воздушного судна не было принято и не сообщено экипажу решение о выполнении посадки или об уходе на второй круг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4. Применяет меры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ухода на второй круг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ункции командира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</w:t>
            </w:r>
          </w:p>
        </w:tc>
      </w:tr>
      <w:tr>
        <w:trPr>
          <w:trHeight w:val="4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Управлять воздушным судном в пределах ограничений его летно-технических характеристик, включая управление с автопилотом, работающим в режиме, соответствующем этапу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аспознавать факторы, когда командир воздушного судна ГА по состоянию здоровья или по другим причинам не может исполнять свои обязан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знания в области аэронавигации (самолетовождения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правила ухода на второй круг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осуществлять управление воздушным судном таким образом, чтобы обеспечить успешное выполнение схемы полета или маневр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применение по обеспечению безопасности пассажиров, сохранности воздушного судна и находящихся на его борту грузов, специального оборудования и полетной документаци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ести радиообмен на русском и английском язы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40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3 Трудовая функ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.03</w:t>
            </w:r>
            <w:r>
              <w:rPr>
                <w:b/>
              </w:rPr>
              <w:t xml:space="preserve"> «</w:t>
            </w:r>
            <w:r>
              <w:rPr/>
              <w:t>Выполняет функции командира воздушного судна ГА под наблюдение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2) Высшее образование по соответствующей специальност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3) Высшее или среднее специальное образование                    и освоение образовательных программ дополнительного образования взросл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ыполнять не менее трех самостоятельных полетов (трех полетов – для вторых пилотов) в течение 90 предшествующих дней в маршрутных (аэродромных) условия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е менее 150 часов общего полетного времени, не менее 50 часов на многодвигательных самолетах и не менее 25 часов самостоятельного полетного времени (для авиакомпаний, выполняющих полеты на многодвигательных самолета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1. Выполняет процедуры руления для выполнения взлета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2. Выполняет взлет воздушного судна с соблюдением установленных процедур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Выполняет полет по маршруту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4. Выполняет посадку воздушного судна с соблюдением установленных процедур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5. Выполняет процедуры руления для установки воздушного судна на стоянку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6. Выполняет установку воздушного судна на стоянку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7. Взаимодействует с соответствующими органами обслуживания воздушного движения (управления полетами) в части планирования предстоящего полёта и движения воздушного судна по лётному полю аэродрома под наблюдением командира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</w:r>
          </w:p>
        </w:tc>
      </w:tr>
      <w:tr>
        <w:trPr>
          <w:trHeight w:val="8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загрузки и центровк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ыполнения функций командира воздушного судна под наблюдением</w:t>
            </w:r>
          </w:p>
        </w:tc>
      </w:tr>
      <w:tr>
        <w:trPr>
          <w:trHeight w:val="3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Управлять воздушным судном в пределах ограничений его летно-технических характеристик, включая управление с автопилотом, работающим в режиме, соответствующем этапу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менять знания в области аэронавигации (самолетовождения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уществлять управление воздушным судном таким образом, чтобы обеспечить успешное выполнение схемы полета или маневр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ести радиообмен на русском и английском языке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ыполнять полеты по правилам полетов по приборам, включая полеты с имитацией отказа двиг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</w:rPr>
            </w:pPr>
            <w:r>
              <w:rPr/>
              <w:t>Владение английским языком на уровне, требуемом международными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3 Обобщенная трудовая функция </w:t>
            </w:r>
          </w:p>
          <w:p>
            <w:pPr>
              <w:pStyle w:val="Normal"/>
              <w:rPr/>
            </w:pPr>
            <w:r>
              <w:rPr/>
              <w:t>03 «Летная эксплуатация воздушного судна с элементами тренировок и проверок на воздушном судне 3-4 класс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вень квалификаци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-9525</wp:posOffset>
                </wp:positionV>
                <wp:extent cx="4286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13" w:leader="none"/>
                                      <w:tab w:val="right" w:pos="9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8pt;mso-wrap-distance-left:9pt;mso-wrap-distance-right:9pt;mso-wrap-distance-top:0pt;mso-wrap-distance-bottom:0pt;margin-top:-0.7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  <w:tab w:val="right" w:pos="9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2) Высшее образование по соответствующей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Стаж работы по данному направлению профессиональной деятельности не менее 3 лет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Иметь налет, соответствующий действующему законодательству Республики Беларусь и требованиям внутренних документов авиакомпан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3.1 Трудовая функция </w:t>
            </w:r>
          </w:p>
          <w:p>
            <w:pPr>
              <w:pStyle w:val="Normal"/>
              <w:rPr/>
            </w:pPr>
            <w:r>
              <w:rPr/>
              <w:t>03.01</w:t>
            </w:r>
            <w:r>
              <w:rPr>
                <w:b/>
              </w:rPr>
              <w:t xml:space="preserve"> «</w:t>
            </w:r>
            <w:r>
              <w:rPr/>
              <w:t>Проводит все виды тренировок»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2) Высшее образование по соответствующей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таж работы по данному направлению профессиональной деятельности не менее 3 лет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алет, соответствующий действующему законодательству Республики Беларусь и требованиям внутренних документов авиакомпан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82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1. Проводит теоретические занятия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еподготовки на другой тип (вариант)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иодической подготовки по специаль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роведения сезон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любые другие виды теоретических занятий, включая ознакомительные тренировки, при наличии соответствующе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2. Проводит линейную тренировку по программе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вода в строй авиационных специалис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подготовки для полетов в условиях низкой видим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допуска летного состава к полетам с использованием эксплуатационных процедур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осстановления квалификации после перерыва в полета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Проводит маршрутную тренировку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4. Проводит </w:t>
              <w:tab/>
              <w:t>тренировочные полеты на воздушном судне по программам переподготовки на другой тип (вариант)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5. Проводит тренировку на тренажере по программам переподготовки на другой тип (вариант) воздушного судна и иные виды тренировок на тренажер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6. Проводит первоначальную и периодическую подготовку инструкторов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7. Проводит теоретические, практические занятия и оценивание знаний по темам первоначальной, периодической и линейной подготовок специалистов по обеспечению полетов отдела предполетной подготовки экипажей (брифинг)</w:t>
            </w:r>
          </w:p>
        </w:tc>
      </w:tr>
      <w:tr>
        <w:trPr>
          <w:trHeight w:val="2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летной эксплуатаци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загрузки и центровк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ыполнения функций командира воздушного судна под наблюдение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етодика летного обуч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управления ресурсами экипажа</w:t>
            </w:r>
          </w:p>
        </w:tc>
      </w:tr>
      <w:tr>
        <w:trPr>
          <w:trHeight w:val="1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еподносить теоретические знания по летным дисциплина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способность обучать летный состав, уметь структурировать опыт работы с передачей его для молодого пилота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тролировать процесс обуч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отивировать обучаем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Владение английским языком на уровне, требуемом международными правилам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урс теоретической и летно-методической подготовки в утвержденной организации по подготовке инструкторского состав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Летная проверка для получения квалификационной отметки «инструкто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3.2 Трудовая функция</w:t>
            </w:r>
          </w:p>
          <w:p>
            <w:pPr>
              <w:pStyle w:val="Normal"/>
              <w:rPr/>
            </w:pPr>
            <w:r>
              <w:rPr/>
              <w:t xml:space="preserve">03.02 </w:t>
            </w:r>
            <w:r>
              <w:rPr>
                <w:b/>
              </w:rPr>
              <w:t>«</w:t>
            </w:r>
            <w:r>
              <w:rPr/>
              <w:t>Проводит все виды провер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 xml:space="preserve">1) Среднее специальное образование по соответствующей специальности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b/>
                <w:b/>
              </w:rPr>
            </w:pPr>
            <w:r>
              <w:rPr/>
              <w:t>2) Высшее образование по соответствующей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таж работы по данному направлению профессиональной деятельности не менее 3 лет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алет, соответствующий действующему законодательству Республики Беларусь и требованиям внутренних документов авиакомп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1. Проводит проверку знаний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еподготовки на другой тип (вариант)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иодической подготовки по специаль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роведения сезон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любых других видов теоретических знаний, включая ознакомительные тренировк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2. Проводит линейную проверку по программе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вода в строй авиационных специалис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осстановления квалификации после перерыва в полетах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Проводит периодическую линейную проверку авиационных специалистов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4. Проводит линейную проверку при повышении в класс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5. Проводит проверку на тренажере по программам переподготовки на другой тип (вариант) воздушного судна, периодическую профессиональную проверку и иные виды проверок на тренажер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6. Проводит летные проверки вторых пилотов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загрузки и центровк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ыполнения функций командира воздушного судна под наблюдение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етодика летного обуч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управления ресурсами экипажа</w:t>
            </w:r>
          </w:p>
        </w:tc>
      </w:tr>
      <w:tr>
        <w:trPr>
          <w:trHeight w:val="1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бъективно и компетентно проводить провер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грамотно и объективно оценивать знания летных специалистов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быть способным к конструктивной критике, содержащей конкретные предло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Владение английским языком на уровне, требуемом международными правилами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Курс теоретической и летно-методической подготовки в утвержденной организации по подготовке инструкторского состав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Летная проверка для получения квалификационной отметки «инструктор-экзаменато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4 Обобщенная трудовая функция </w:t>
            </w:r>
          </w:p>
          <w:p>
            <w:pPr>
              <w:pStyle w:val="Normal"/>
              <w:rPr/>
            </w:pPr>
            <w:r>
              <w:rPr/>
              <w:t>04 «Летная эксплуатация воздушного судна с элементами тренировок и проверок на воздушных судах всех класс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квалифик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78150</wp:posOffset>
                </wp:positionH>
                <wp:positionV relativeFrom="paragraph">
                  <wp:posOffset>-4445</wp:posOffset>
                </wp:positionV>
                <wp:extent cx="42862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13" w:leader="none"/>
                                      <w:tab w:val="right" w:pos="9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8pt;mso-wrap-distance-left:9pt;mso-wrap-distance-right:9pt;mso-wrap-distance-top:0pt;mso-wrap-distance-bottom:0pt;margin-top:-0.3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  <w:tab w:val="right" w:pos="9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18" w:leader="none"/>
                <w:tab w:val="right" w:pos="9026" w:leader="none"/>
              </w:tabs>
              <w:ind w:left="34" w:hanging="0"/>
              <w:rPr/>
            </w:pPr>
            <w:r>
              <w:rPr/>
              <w:t>Высшее образование по соответствующей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Стаж работы по данному направлению профессиональной деятельности не менее 3 лет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Иметь налет, соответствующий действующему законодательству Республики Беларусь и требованиям внутренних документов авиакомпании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4.1 Трудовая функция </w:t>
            </w:r>
          </w:p>
          <w:p>
            <w:pPr>
              <w:pStyle w:val="Normal"/>
              <w:rPr/>
            </w:pPr>
            <w:r>
              <w:rPr/>
              <w:t>04.01</w:t>
            </w:r>
            <w:r>
              <w:rPr>
                <w:b/>
              </w:rPr>
              <w:t xml:space="preserve"> «</w:t>
            </w:r>
            <w:r>
              <w:rPr/>
              <w:t>Проводит все виды тренировок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hanging="0"/>
              <w:rPr/>
            </w:pPr>
            <w:r>
              <w:rPr/>
              <w:t>Высшее образование по соответствующей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таж работы по данному направлению профессиональной деятельности не менее 3 лет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алет, соответствующий действующему законодательству Республики Беларусь и требованиям внутренних документов авиакомп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1. Проводит теоретические занятия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еподготовки на другой тип (вариант)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иодической подготовки по специаль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роведения сезон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любые другие виды теоретических занятий, включая ознакомительные тренировки, при наличии соответствующей подготовки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2. Проводит линейную тренировку по программе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вода в строй авиационных специалис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подготовки для полетов в условиях низкой видим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допуска летного состава к полетам с использованием эксплуатационных процедур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осстановления квалификации после перерыва в полетах.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Проводит маршрутную тренировку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4. Проводит </w:t>
              <w:tab/>
              <w:t>тренировочные полеты на воздушном судне по программам переподготовки на другой тип (вариант) воздушного судн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5. Проводит тренировку на тренажере по программам переподготовки на другой тип (вариант) воздушного судна и иные виды тренировок на тренажер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6. Проводит первоначальную и периодическую подготовку инструктор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Д_7. Проводит теоретические, практические занятия и оценивание знаний по темам первоначальной, периодической и линейной подготовок специалистов по обеспечению полетов отдела предполетной подготовки экипажей (брифинг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летной эксплуатаци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загрузки и центровк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ыполнения функций командира воздушного судна под наблюдение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етодика летного обуч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управления ресурсами экип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еподносить теоретические знания по летным дисциплина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способность обучать летный состав, уметь структурировать опыт работы с передачей его для молодого пилота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тролировать процесс обуч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отивировать обучаем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 xml:space="preserve">Авиационных правил организации и выполнения полетов в гражданской авиации Республики Беларусь </w:t>
            </w:r>
            <w:r>
              <w:rPr/>
              <w:t>п. 67):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Владение английским языком на уровне, требуемом международными правилам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урс теоретической и летно-методической подготовки в утвержденной организации по подготовке инструкторского состав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Летная проверка для получения квалификационной отметки «инструкто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2 Трудовая функция</w:t>
            </w:r>
          </w:p>
          <w:p>
            <w:pPr>
              <w:pStyle w:val="Normal"/>
              <w:rPr/>
            </w:pPr>
            <w:r>
              <w:rPr/>
              <w:t xml:space="preserve">04.02 </w:t>
            </w:r>
            <w:r>
              <w:rPr>
                <w:b/>
              </w:rPr>
              <w:t>«</w:t>
            </w:r>
            <w:r>
              <w:rPr/>
              <w:t>Проводит все виды провер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b/>
                <w:b/>
              </w:rPr>
            </w:pPr>
            <w:r>
              <w:rPr/>
              <w:t>1) Высшее образование по соответствующей специа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таж работы по данному направлению профессиональной деятельности не менее 3 лет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Иметь налет, соответствующий действующему законодательству Республики Беларусь и требованиям внутренних документов авиакомп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1. Проводит проверку знаний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еподготовки на другой тип (вариант)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ериодической подготовки по специальност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 рамках проведения сезонной подготов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любых других видов теоретических знаний, включая ознакомительные тренировки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 xml:space="preserve">ТД_2. Проводит линейную проверку по программе: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вода в строй авиационных специалис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восстановления квалификации после перерыва в полетах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3. Проводит периодическую линейную проверку авиационных специалистов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4. Проводит линейную проверку при повышении в класс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5. Проводит проверку на тренажере по программам переподготовки на другой тип (вариант) воздушного судна, периодическую профессиональную проверку и иные виды проверок на тренажере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rPr/>
            </w:pPr>
            <w:r>
              <w:rPr/>
              <w:t>ТД_6. Проводит летные проверки вторых пилотов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зна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Воздушный кодекс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Правила использования воздушного пространства Республики Беларусь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Авиационные правил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производству полетов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 xml:space="preserve">Руководство по летной эксплуатации;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Руководство по управлению безопасностью полетов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загрузки и центровки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заимодействия с членами летного и кабинного экипаж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обеспечения и организации воздушного движ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оцедура руления и заруливания воздушного судна на стоянку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использования навигационных систем, применяемых на этапах вылета, полета по маршруту, захода на посадку и посадк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инципы эксплуатации и работы силовых установок, систем и приборного оборудова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конструкции воздушных судов применительно к соответствующему виду воздушного суд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полет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влияния загрузки и распределения массы на летно-технические характеристики и характеристики управляемости воздушного судна, выполнения расчетов массы и центра тяжести (центровки)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фразеологию радиообмена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едения радиосвязи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правила выполнения функций командира воздушного судна под наблюдением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методика летного обучения;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сновы управления ресурсами экипажа</w:t>
            </w:r>
          </w:p>
        </w:tc>
      </w:tr>
      <w:tr>
        <w:trPr>
          <w:trHeight w:val="1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Требования к ум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tLeast" w:line="15"/>
              <w:jc w:val="both"/>
              <w:rPr/>
            </w:pPr>
            <w:r>
              <w:rPr/>
              <w:t>Объективно и компетентно проводить провер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грамотно и объективно оценивать знания летных специалистов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быть способным к конструктивной критике, содержащей конкретные предло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(согласно </w:t>
            </w:r>
            <w:r>
              <w:rPr>
                <w:rFonts w:eastAsia="Calibri"/>
              </w:rPr>
              <w:t>Авиационных правил организации и выполнения полетов в гражданской авиации Республики Беларусь</w:t>
            </w:r>
            <w:r>
              <w:rPr/>
              <w:t xml:space="preserve"> п. 67)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свидетельства авиационного персонал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медицинского сертификат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их летных проверок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тренажерной подготов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сезонной подготов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периодической подготовк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документа по перевозке опасных грузов воздушным транспортом, если в предстоящем полете будет осуществляться перевозка опасных грузов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го свидетельства по авиационной безопасности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опуска к видам авиационных работ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действующей проверки по аварийным процедурам и аварийно-спасательному оборудованию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необходимого предполетного отдыха, соблюдения норм полетного, служебного полетного времени и рабочего времени за учетный период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маршрутной летной тренировки (если она необходима)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соблюдения условий прохождения предварительной подготовки.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Владение английским языком на уровне, требуемом международными правилами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Курс теоретической и летно-методической подготовки в утвержденной организации по подготовке инструкторского состава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/>
              <w:t>Летная проверка для получения квалификационной отметки «инструктор-экзаменато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/>
            </w:pPr>
            <w:r>
              <w:rPr/>
              <w:t>Другие характер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0:00Z</dcterms:created>
  <dc:creator>sichova</dc:creator>
  <dc:description/>
  <cp:keywords/>
  <dc:language>en-US</dc:language>
  <cp:lastModifiedBy>Galina</cp:lastModifiedBy>
  <cp:lastPrinted>2021-07-13T15:56:00Z</cp:lastPrinted>
  <dcterms:modified xsi:type="dcterms:W3CDTF">2023-09-28T11:30:00Z</dcterms:modified>
  <cp:revision>2</cp:revision>
  <dc:subject/>
  <dc:title/>
</cp:coreProperties>
</file>