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Style w:val="FontStyle12"/>
          <w:sz w:val="30"/>
          <w:szCs w:val="30"/>
        </w:rPr>
      </w:pPr>
      <w:r>
        <w:rPr>
          <w:rFonts w:eastAsia="Calibri" w:cs="Times New Roman" w:ascii="Times New Roman" w:hAnsi="Times New Roman"/>
          <w:bCs w:val="false"/>
          <w:sz w:val="30"/>
          <w:szCs w:val="30"/>
        </w:rPr>
        <w:t>Пояснительная записка</w:t>
        <w:br/>
        <w:t>к проекту профессионального стандарта профессии</w:t>
        <w:br/>
      </w:r>
      <w:r>
        <w:rPr>
          <w:rStyle w:val="FontStyle12"/>
          <w:sz w:val="30"/>
          <w:szCs w:val="30"/>
        </w:rPr>
        <w:t>«Механизатор (докер-механизатор) комплексной бригады на погрузочно-разгрузочных работах»</w:t>
      </w:r>
    </w:p>
    <w:p>
      <w:pPr>
        <w:pStyle w:val="Normal"/>
        <w:rPr>
          <w:rStyle w:val="FontStyle12"/>
          <w:sz w:val="30"/>
          <w:szCs w:val="30"/>
          <w:highlight w:val="yellow"/>
        </w:rPr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1. Наименование Секторального совета квалификаций – </w:t>
      </w:r>
      <w:r>
        <w:rPr>
          <w:color w:val="000000"/>
          <w:sz w:val="30"/>
          <w:szCs w:val="30"/>
        </w:rPr>
        <w:t>Секторальный совет квалификаций в области транспортной деятельности при Министерстве транспорта и коммуникаций Республики Белару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ициатор разработки профессионального стандарта – Министерство транспорта и коммуникаций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еобходимость разработки профессионального стандарта для конкретного сектора экономик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ентоспособность предприятий и организаций во многом зависит от конечного результата труда каждого работника (в том числе: рабочего, служащего, специалиста и руководителя) на своем рабочем месте, т.к. любая работа должна выполняться своевременно и качественно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 особое значение приобретает наличие гибкой и эффективной системы требований и оценки качественных показателей трудовых ресурсов – уровня квалификации, знаний, умений работников, учитывающей повышение гибкости и мобильности рабочей силы в стремительно развивающейся мировой экономике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ловиях ускоренного технологического развития все большее значение приобретает получение знаний, умений и навыков на протяжении всего периода трудовой активности человека как непосредственно в учреждениях образования, так и вне учреждений образования. При этом в Республике Беларусь отсутствует система признания квалификации, достигнутой работником вне учреждения образования. Таким образом, актуальной становится необходимость совершенствования Национальной системы квалификаций в целях создания возможности для получения компетенций, ориентированных на потребности рынка труда, условий для оценки квалификации, полученной не только в рамках системы образования, но и неформаль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связи с чем, назрела необходимость совершенствования существующих и введения ряда новых элементов Национальной системы квалификаций, таких как национальная рамка квалификаций, секторальный совет квалификаций, профессиональный стандарт, секторальные рамки квалификаций, система независимой оценки и сертификации квалификаций. Важнейшим инструментом Национальной системы квалификаций, с помощью которого планируется осуществлять регулирование деятельности работников, будут являться профессиональные стандар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офессиональный стандарт профессии </w:t>
      </w:r>
      <w:r>
        <w:rPr>
          <w:rStyle w:val="FontStyle12"/>
          <w:sz w:val="30"/>
          <w:szCs w:val="30"/>
        </w:rPr>
        <w:t xml:space="preserve">«Механизатор (докер-механизатор) комплексной бригады на погрузочно-разгрузочных работах» разрабатывается в соответствии </w:t>
      </w:r>
      <w:r>
        <w:rPr>
          <w:sz w:val="30"/>
          <w:szCs w:val="30"/>
        </w:rPr>
        <w:t xml:space="preserve">с решением </w:t>
      </w:r>
      <w:r>
        <w:rPr>
          <w:color w:val="000000"/>
          <w:sz w:val="30"/>
          <w:szCs w:val="30"/>
        </w:rPr>
        <w:t>Секторального совета квалификаций в области транспортной деятельности при Министерстве транспорта и коммуникаций Республики Беларусь</w:t>
      </w:r>
      <w:r>
        <w:rPr>
          <w:sz w:val="30"/>
          <w:szCs w:val="30"/>
        </w:rPr>
        <w:t xml:space="preserve"> (протокол заседания </w:t>
      </w:r>
      <w:r>
        <w:rPr>
          <w:color w:val="000000"/>
          <w:sz w:val="30"/>
          <w:szCs w:val="30"/>
        </w:rPr>
        <w:t>Секторального совета</w:t>
      </w:r>
      <w:r>
        <w:rPr>
          <w:sz w:val="30"/>
          <w:szCs w:val="30"/>
        </w:rPr>
        <w:t xml:space="preserve"> от </w:t>
      </w:r>
      <w:r>
        <w:rPr>
          <w:sz w:val="30"/>
          <w:szCs w:val="30"/>
          <w:highlight w:val="yellow"/>
        </w:rPr>
        <w:t>____________ № _______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. Основные тенденции и задачи развития вида трудовой деятельности «Механизатор (докер-механизатор) комплексной бригады на погрузочно-разгрузочных работах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с учетом своего географического положения занимает важную роль в международных транспортных потоках как внутри ЕАЭС, так и на мировом уровне, являясь звеном Нового шелкового пут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обуславливает непрерывное развитие отечественной транспортной области наряду с мировой, прогресс в которой, как и в других отраслях экономики и промышленности, невозможен без развития рынка труда, являющегося неотъемлемой частью любой экономики и оказывающего прямое влияние на ее эффективность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рынка логистической и транспортно-экспедиционной деятельности за 2021 год показывает, что согласно форме статистической отчетности 1-логистика (Минтранс) «О логистической, транспортноэкспедиционной деятельности» в Республике Беларусь осуществляли деятельность 2175 субъектов хозяйствования из 2976 уведомленных респондентов согласно базе данных Единого государственного регистра юридических лиц и индивидуальных предпринимателей Республики Беларусь, по видам экономической деятельности ОКЭД 005-2011: 52100 – складирование и хранение; 52240 – транспортная обработка грузов; 52290 – прочая вспомогательная деятельность в области перевозок), что на 6,2 % больше, чем в 2020 году (2047 субъекта хозяйств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01.01.2022 в Республике Беларусь функционировал 61 логистический центр, в которых размещено складов общего пользования (склад ответственного хранения), собственных и арендованных, полученных в оперативное управление или хозяйственное ведение, включая СВХ, ТС и СвС – 248 (в 2020 году – 226), общей площадью более 1180,5 тыс. м 2 , из них 98 являются складами класса «А» общей площадью более 464 тыс. м2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 республике сохраняется актуальность таких видов экономической</w:t>
      </w:r>
      <w:r>
        <w:rPr>
          <w:spacing w:val="-4"/>
          <w:sz w:val="30"/>
          <w:szCs w:val="30"/>
        </w:rPr>
        <w:t xml:space="preserve"> деятельности как «Транспортная обработка грузов» и «Складирование и хранение», к которым относится профессия Механизатор (докер-механизатор) комплексной бригады на погрузочно-разгрузочных работах», включающими</w:t>
      </w:r>
    </w:p>
    <w:p>
      <w:pPr>
        <w:pStyle w:val="Normal"/>
        <w:spacing w:lineRule="auto" w:line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ь по выполнению погрузки, выгрузки и перегрузки всех видов грузов, управление подъемно-транспортными и перегрузочными машинами и механизмами и  их техническое обслуживание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сновная цель вида трудовой деятельности: </w:t>
      </w:r>
      <w:r>
        <w:rPr>
          <w:sz w:val="30"/>
          <w:szCs w:val="30"/>
        </w:rPr>
        <w:t>выполнение операций по погрузке, выгрузке и перегрузке всех видов грузов, операций по внутрискладской переработке грузов с применением подъемно-транспортных и перегрузочных машин и механизмов, а также вручную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этом должно обеспечиваться: своевременное и качественное выполнение установленных плановых заданий при минимальных затратах труда; сокращение простоя железнодорожных вагонов, автомобильного и водного транспорта под погрузкой-выгрузкой; рациональное использование грузоподъемности и вместимости подвижного состава и складских площадей; максимальное использование перегрузочных машин и механизмов при выполнении погрузочно-разгрузочных и складских работ; повышение производительности труда, сокращение трудозатрат на переработку грузов путем совмещения профессий грузчика (стропальщика) и взаимозаменяемости между членами бригады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новные направления деятельности: подготовка транспортных средств к погрузке/разгрузке грузов; формирование и расформирование грузов;  размещение грузов в транспортных средствах, на складах и отгрузка их со складов; подбор, установка и замена грузозахватных приспособлений; застропка / отстропка грузов; управление подъемно-транспортными и перегрузочными машинами, механизмами, применение приспособлений; техническое обслуживание подъемно-транспортных и перегрузочных машин, механизмов и приспособлений; регулировка и устранение неисправностей, не требующих разборки механизмов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обенности трудовой деятельности: работы выполняются в бригадах; при выполнении работ используются сигналы знаковой сигнализаци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новные предметы и средства труда, используемые в данном виде трудовой деятельности: лебедки (тельферы), транспортеры (конвейеры, шнеки, нории), трюмные, вагонные, складские и другие машины с электроприводом, грузовые лифты; машины (механизмы) технологического оборудования (вибраторы, виброрыхлители, люкоподъемники, магнитные сепараторы и т.п.); краны разных групп, экскаваторы, автопогрузчики, тягачи, тягачи портовые с седельным устройством, бульдозеры, тракторные погрузчики, контейнерные перегружатели, портальные контейнеровозы, портальные пневмоперегружатели, трюмные, вагонные и складские специальные машины с ДВС, специальные судопогрузочные (разгрузочные) машины, малогабаритные дизельные погрузчики, фронтальные одноковшовые (колесные) погрузчики; инструкции по охране труда; средства индивидуальной и коллектив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реди основных тенденций развития данного вида </w:t>
      </w:r>
      <w:r>
        <w:rPr>
          <w:spacing w:val="-4"/>
          <w:sz w:val="30"/>
          <w:szCs w:val="30"/>
        </w:rPr>
        <w:t xml:space="preserve">трудовой деятельности </w:t>
      </w:r>
      <w:r>
        <w:rPr>
          <w:sz w:val="30"/>
          <w:szCs w:val="30"/>
        </w:rPr>
        <w:t xml:space="preserve">следует рассматривать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едрение новых современных средств механизации погрузочно-разгрузочных работ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широкое распространение средств комплексной механизации, автоматизации и роботизации погрузочно-разгрузочных работ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беспилотных грузовых платформ и погрузчико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информационных и цифровых технологий, систем управления складом и других информационных систе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чем, прогноз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 – </w:t>
      </w:r>
      <w:r>
        <w:rPr>
          <w:sz w:val="30"/>
          <w:szCs w:val="30"/>
        </w:rPr>
        <w:t xml:space="preserve">повышение требований к уровню образования и стажу работы работников;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вышение требований к уровню знаний, умений, уровню квалификации работников для выполнения возложенных на них трудовых функций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84" w:right="84" w:hanging="0"/>
    </w:pPr>
    <w:rPr>
      <w:rFonts w:ascii="Arial CYR" w:hAnsi="Arial CYR" w:cs="Arial CYR"/>
      <w:color w:val="12396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2:00Z</dcterms:created>
  <dc:creator>Aleksandr</dc:creator>
  <dc:description/>
  <cp:keywords/>
  <dc:language>en-US</dc:language>
  <cp:lastModifiedBy>Aleksandr</cp:lastModifiedBy>
  <dcterms:modified xsi:type="dcterms:W3CDTF">2022-11-18T10:05:00Z</dcterms:modified>
  <cp:revision>5</cp:revision>
  <dc:subject/>
  <dc:title/>
</cp:coreProperties>
</file>